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АЛ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hanging="0"/>
        <w:jc w:val="both"/>
        <w:rPr>
          <w:sz w:val="36"/>
          <w:szCs w:val="36"/>
          <w:u w:val="single"/>
        </w:rPr>
      </w:pPr>
      <w:r>
        <w:rPr>
          <w:color w:val="000000"/>
          <w:sz w:val="28"/>
          <w:szCs w:val="28"/>
          <w:u w:val="single"/>
        </w:rPr>
        <w:t>12.01.2024</w:t>
      </w: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6</w:t>
      </w:r>
      <w:r>
        <w:rPr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аршрутов регулярных перевоз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ршрутной сети регулярных внутримуниципальных 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ных   маршрутов на территории Фаленского муниципального </w:t>
      </w:r>
    </w:p>
    <w:p>
      <w:pPr>
        <w:pStyle w:val="Normal"/>
        <w:ind w:left="120" w:hanging="120"/>
        <w:jc w:val="center"/>
        <w:rPr/>
      </w:pPr>
      <w:r>
        <w:rPr>
          <w:b/>
          <w:sz w:val="28"/>
          <w:szCs w:val="28"/>
        </w:rPr>
        <w:t>округа Кировской области на 202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унктом 6 части 1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администрация Фале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 Утвердить Реестр маршрутов регулярных перевозок на территории Фаленского муниципального округа Кировской области на 2024 год согласно приложению № 1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 Утвердить Маршрутную сеть регулярных внутримуниципальных автобусных маршрутов на территории Фаленского муниципального округа Кировской области на 2024 год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 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муниципального округа Ульянова В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Настоящее постановление разместить на официальном сайте администрации Фаленского муниципального округ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 xml:space="preserve">             С.С.Чурин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98"/>
      </w:tblGrid>
      <w:tr>
        <w:trPr/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ЛЕН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по делам жилищно-коммунального хозяйства, дорожного хозяйства и благоустройства отдела жизнеобеспечения и градостроительства администрации муниципального округа</w:t>
            </w:r>
          </w:p>
        </w:tc>
        <w:tc>
          <w:tcPr>
            <w:tcW w:w="4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.А. Макушкина</w:t>
            </w:r>
          </w:p>
        </w:tc>
      </w:tr>
      <w:tr>
        <w:trPr/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жизнеобеспечения и градостроительства администрации муниципального округа </w:t>
            </w:r>
          </w:p>
        </w:tc>
        <w:tc>
          <w:tcPr>
            <w:tcW w:w="4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Самоделкина</w:t>
            </w:r>
          </w:p>
        </w:tc>
      </w:tr>
      <w:tr>
        <w:trPr/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юридиче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адровой  работы администрации муниципального округа    </w:t>
            </w:r>
          </w:p>
        </w:tc>
        <w:tc>
          <w:tcPr>
            <w:tcW w:w="4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В.Окишева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слать: жкх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6740</wp:posOffset>
                </wp:positionH>
                <wp:positionV relativeFrom="paragraph">
                  <wp:posOffset>-106045</wp:posOffset>
                </wp:positionV>
                <wp:extent cx="2682240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01.2024 № 16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142.25pt;mso-wrap-distance-left:9.05pt;mso-wrap-distance-right:9.05pt;mso-wrap-distance-top:0pt;mso-wrap-distance-bottom:0pt;margin-top:-8.35pt;mso-position-vertical-relative:text;margin-left:546.2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муниципального округ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01.2024 № 16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АРШР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Фаленского муниципального округ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30"/>
        <w:gridCol w:w="1232"/>
        <w:gridCol w:w="2071"/>
        <w:gridCol w:w="1401"/>
        <w:gridCol w:w="953"/>
        <w:gridCol w:w="953"/>
        <w:gridCol w:w="1126"/>
        <w:gridCol w:w="1344"/>
        <w:gridCol w:w="1232"/>
        <w:gridCol w:w="1009"/>
        <w:gridCol w:w="1344"/>
        <w:gridCol w:w="1344"/>
      </w:tblGrid>
      <w:tr>
        <w:trPr>
          <w:trHeight w:val="247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маршрута регулярных перевозок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маршрута регулярных перевоз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лиц, автомобильных дорог, по которым осуществля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м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ки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характеристики транспортных средств, которые используются для перевозок по маршруту регулярных перевозок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 отчество, место жительства (для индивидуального предпринимателя), идентификационный номер налогоплательщ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усмотренные  соглашением об организации  регулярных перевозок между субъектами РФ или законом субъекта РФ</w:t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 – д.Лева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Фален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еван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 - ул. Свободы, ул. Советская, ул. Урожайна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/д Киров – Кирово-Чепецк – Зуевка – Фалёнки – Демаки – граница с Удмуртской Республико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/д Фаленки-Леван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еваны - ул. Полевая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малый класс -1 шт.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твериков Максим Геннадьевич, Кировская обл., пгт. 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, д.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4335010322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 круглогодичны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  в неделю.</w:t>
            </w:r>
          </w:p>
        </w:tc>
      </w:tr>
      <w:tr>
        <w:trPr>
          <w:trHeight w:val="338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- с.Бела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Фален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алахи, п.Октябрьский, д.Петруненки, Набережный поворот, с. Талиц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а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 - ул.Свободы; ул.Советская, ул.Труд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/д Фаленки-Ун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ахи - ул. Шоссейная; п.Октябрьский - ул. Садов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уненки- ул. Придорож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Талица - ул. Молодежная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д Талица-Бел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ая - ул. Советская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алый класс -1 шт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твериков Максим Геннадьевич, Кировская обл., пгт. 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, д.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4335010322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 круглогодичны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 в неделю.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.Фаленки – с.Низево- с.Никола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Чепецки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ма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Рякинц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Низево,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тники, с.Николаев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-ул. Свободы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/д Киров – Кирово-Чепецк – Зуевка – Фалёнки – Демаки – граница с Удмуртской Республико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Демаки-Низев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зево - ул. Шко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аево-ул. Юбилейна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алый класс -1 шт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твериков Максим Геннадьевич, Кировская обл., пгт. 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, д.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4335010322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 круглогодичны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 в неделю.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4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.Фаленки- с.Святиц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Фаленки, д.Малахи, п.Октябрьский, с.Святиц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-ул. Свободы, ул. Советская, ул. Труд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/д Фаленки-Ун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ахи - ул. Шоссей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Октябрьский - ул. Садовая, ул. Молодёжная; а/д Октябрьский – Святица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вятица - ул. Луговая, ул. Мир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алый класс -1 шт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твериков Максим Геннадьевич, Кировская обл., пгт. 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, д.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4335010322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 круглогодичны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  в неделю.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2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. Фаленки – с.Талиц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ах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ктябрьски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Петрунен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й поворо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л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 -ул.Свободы, ул.Советская, ул.Труд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/д Фаленки-Ун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ахи - ул. Шоссейная; п.Октябрьский - ул. Садов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уненки - ул. Придорож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алый класс -1 шт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твериков Максим Геннадьевич, Кировская обл., пгт. 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, д.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4335010322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 круглогодичны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  в неделю.</w:t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2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Талица – с.Пол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осунь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ейк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Талица-Верхосунь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осунье -ул. Победы, ул.Лени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Верхосунье-Филейка-Полом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илейка – ул.Коммуны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алый класс -1 шт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твериков Максим Геннадьевич, Кировская обл., пгт. 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, д.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4335010322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 круглогодичны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  в неделю.</w:t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1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.Фаленки – д. Юс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. Фаленки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Мошни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Юсов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Фаленки -ул.Свободы; ул.Советская, ул.Тру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Фаленки-Яр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ошни - ул. Берегов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Юсово -ул. Молодежная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алый класс -1 шт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твериков Максим Геннадьевич, Кировская обл., пгт. Фален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, д.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4335010322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 круглогодичны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 в недел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5085</wp:posOffset>
                </wp:positionH>
                <wp:positionV relativeFrom="paragraph">
                  <wp:posOffset>-332740</wp:posOffset>
                </wp:positionV>
                <wp:extent cx="2682240" cy="190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01.2024 № 16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pt;height:149.75pt;mso-wrap-distance-left:9.05pt;mso-wrap-distance-right:9.05pt;mso-wrap-distance-top:0pt;mso-wrap-distance-bottom:0pt;margin-top:-26.2pt;mso-position-vertical-relative:text;margin-left:503.55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муниципального округ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01.2024 № 16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7143" w:leader="none"/>
          <w:tab w:val="left" w:pos="1296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7143" w:leader="none"/>
          <w:tab w:val="left" w:pos="1296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7143" w:leader="none"/>
          <w:tab w:val="left" w:pos="129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СЕ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внутри муниципальных автобус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ршрутов Фаленского муниципального округа Кировской области на 2024 год</w:t>
      </w:r>
    </w:p>
    <w:tbl>
      <w:tblPr>
        <w:tblW w:w="14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93"/>
        <w:gridCol w:w="2293"/>
        <w:gridCol w:w="2243"/>
        <w:gridCol w:w="1764"/>
        <w:gridCol w:w="2700"/>
      </w:tblGrid>
      <w:tr>
        <w:trPr>
          <w:trHeight w:val="103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ец лицензи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место нахождения лица, (ФИО)осуществляющего перевозки по маршрутам регулярных перевозо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движения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автобусов на маршрут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унк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пункт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твериков Максим Геннадьевич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2"/>
                <w:szCs w:val="22"/>
              </w:rPr>
              <w:t>пгт Фаленки ул. Свободы,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Фален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еван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твериков Максим 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Фаленки ул. Свободы,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Фален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ла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твериков Максим 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Фаленки ул. Свободы,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Фален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аев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твериков Максим 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Фаленки ул. Свободы,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Фален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20"/>
              </w:rPr>
              <w:t>с. Святиц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твериков Максим 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Фаленки ул. Свободы,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Фален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. Талиц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твериков Максим 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Фаленки ул. Свободы,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ind w:right="307" w:hanging="0"/>
              <w:jc w:val="center"/>
              <w:rPr/>
            </w:pPr>
            <w:r>
              <w:rPr>
                <w:rStyle w:val="FontStyle20"/>
              </w:rPr>
              <w:t xml:space="preserve">  </w:t>
            </w:r>
            <w:r>
              <w:rPr>
                <w:rStyle w:val="FontStyle20"/>
              </w:rPr>
              <w:t>с. Талиц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ind w:right="307" w:hanging="0"/>
              <w:jc w:val="center"/>
              <w:rPr/>
            </w:pPr>
            <w:r>
              <w:rPr>
                <w:rStyle w:val="FontStyle20"/>
              </w:rPr>
              <w:t xml:space="preserve">    </w:t>
            </w:r>
            <w:r>
              <w:rPr>
                <w:rStyle w:val="FontStyle20"/>
              </w:rPr>
              <w:t>с. Поло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твериков Максим Геннадь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 Фаленки ул. Свободы,1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ind w:right="307" w:hanging="0"/>
              <w:jc w:val="center"/>
              <w:rPr/>
            </w:pPr>
            <w:r>
              <w:rPr>
                <w:rStyle w:val="FontStyle20"/>
              </w:rPr>
              <w:t>пгт.Фален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ind w:right="307" w:hanging="0"/>
              <w:jc w:val="center"/>
              <w:rPr/>
            </w:pPr>
            <w:r>
              <w:rPr>
                <w:rStyle w:val="FontStyle20"/>
              </w:rPr>
              <w:t>д. Юсов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068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9.75pt" to="0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374A7C2D016F605E77C145451D8BDCC04387A217D79953E1E57C2931463F9AA0EA9A0F0D68609e5HFJ" TargetMode="External"/><Relationship Id="rId3" Type="http://schemas.openxmlformats.org/officeDocument/2006/relationships/hyperlink" Target="consultantplus://offline/ref=1A2374A7C2D016F605E77C145451D8BDCC073E7E247E79953E1E57C293e1H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4:00Z</dcterms:created>
  <dc:creator>1</dc:creator>
  <dc:description/>
  <cp:keywords/>
  <dc:language>en-US</dc:language>
  <cp:lastModifiedBy>User</cp:lastModifiedBy>
  <cp:lastPrinted>2024-01-16T09:28:00Z</cp:lastPrinted>
  <dcterms:modified xsi:type="dcterms:W3CDTF">2024-03-11T08:24:00Z</dcterms:modified>
  <cp:revision>56</cp:revision>
  <dc:subject/>
  <dc:title>АДМИНИСТРАЦИЯ ФАЛЕНСКОГО РАЙОНА</dc:title>
</cp:coreProperties>
</file>