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Л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1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гт Фал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Фаленский муниципальный округ Кировской области на 2024-2026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Бюджетным кодексом Российской Федерации,  Положением о бюджетном процессе  в муниципальном образовании Фаленский муниципальный округ Кировской области, утвержденным решением  Думы Фаленского муниципального округа от  30.10.2020  №   2/26 и постановлением  администрации района от 18.06.2020  № 295 «О порядке разработки и корректировки  прогнозов социально-экономического развития муниципального образования Фаленский муниципальный округ на долгосрочный и среднесрочный периоды»   администрация Фале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Одобрить прогноз социально-экономического развития муниципального образования Фаленский муниципальный округ Кировской области на 2024-2026 годы согласно 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Финансовому управлению администрации муниципального округа   принять прогноз социально-экономического развития муниципального образования Фаленский муниципальный округ Кировской области на 2024-2026 годы за основу для формирования проекта бюджета муниципального образования Фаленский муниципальный округ Кировской области на 2024 год и плановый период 2025-2026 г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Отделу экономики и информационной безопасности администрации муниципального округа организовать мониторинг достижения параметров прогноза социально-экономического развития муниципального образования Фаленский муниципальный округ на 2024-2026 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округа по финансовым и экономическим вопросам, заведующую отделом экономики  и информационной безопасности Лебедеву О.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С.С. Чурин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35"/>
        <w:gridCol w:w="1080"/>
        <w:gridCol w:w="110"/>
        <w:gridCol w:w="1020"/>
        <w:gridCol w:w="130"/>
        <w:gridCol w:w="109"/>
        <w:gridCol w:w="971"/>
        <w:gridCol w:w="26"/>
        <w:gridCol w:w="1054"/>
        <w:gridCol w:w="230"/>
        <w:gridCol w:w="850"/>
        <w:gridCol w:w="180"/>
        <w:gridCol w:w="1080"/>
        <w:gridCol w:w="56"/>
        <w:gridCol w:w="166"/>
        <w:gridCol w:w="858"/>
        <w:gridCol w:w="56"/>
        <w:gridCol w:w="166"/>
        <w:gridCol w:w="858"/>
        <w:gridCol w:w="56"/>
        <w:gridCol w:w="830"/>
        <w:gridCol w:w="194"/>
        <w:gridCol w:w="56"/>
        <w:gridCol w:w="1080"/>
        <w:gridCol w:w="1080"/>
      </w:tblGrid>
      <w:tr>
        <w:trPr>
          <w:trHeight w:val="285" w:hRule="atLeast"/>
        </w:trPr>
        <w:tc>
          <w:tcPr>
            <w:tcW w:w="534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2023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57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71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Фаленский муниципальный округ Кировской области  на  2024-2026  год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1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риант 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5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62" w:leader="none"/>
                <w:tab w:val="left" w:pos="15372" w:leader="none"/>
                <w:tab w:val="left" w:pos="15597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Население</w:t>
            </w:r>
          </w:p>
          <w:p>
            <w:pPr>
              <w:pStyle w:val="Normal"/>
              <w:tabs>
                <w:tab w:val="clear" w:pos="708"/>
                <w:tab w:val="left" w:pos="9087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постоянного населения (среднегодов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1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5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15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7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  <w:br/>
              <w:t>город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6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7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2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постоянного населения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естественного прироста населения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 1000 человек населен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,9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5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,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миграционного прироста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 10000 человек населен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щеэкономические показател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организаций, зарегистрированных на территории муниципального образования, полный круг,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20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940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98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013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412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099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5532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07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1943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% к предыду-щему год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3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Промышленность (B+С+D+E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B+С+D+E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4 2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68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 66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3 61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41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71 67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 94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 689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мп роста отгрузки (B+С+D+E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действую-щи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,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7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,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,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6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екс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6,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6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,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3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9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6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71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21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мп роста отгруз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действую-щи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2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7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2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7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6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4,2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екс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5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00,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,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,9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,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,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,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 35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 0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81 55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3 13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 87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9 91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 05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 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7 493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мп роста отгруз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действую-щи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2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7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,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,4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7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екс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7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9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0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36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9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982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98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98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98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91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91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мп роста отгруз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действую-щи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4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9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6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3,2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екс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5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4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6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2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38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44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60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73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8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058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мп роста отгруз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действую-щи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2,4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2,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,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2,5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2,7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екс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8,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2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67" w:leader="none"/>
                <w:tab w:val="left" w:pos="10347" w:leader="none"/>
                <w:tab w:val="left" w:pos="12762" w:leader="none"/>
                <w:tab w:val="left" w:pos="14487" w:leader="none"/>
                <w:tab w:val="left" w:pos="14982" w:leader="none"/>
                <w:tab w:val="left" w:pos="15567" w:leader="none"/>
                <w:tab w:val="left" w:pos="15717" w:leader="none"/>
                <w:tab w:val="left" w:pos="16002" w:leader="none"/>
                <w:tab w:val="left" w:pos="161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Сельское хозяйств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оимость произведенной продукции сельского хояз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15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15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 категории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578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8943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3471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2381,8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5419,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7352,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6659,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384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7859,1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2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9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едприятий, занятых производством сельскохозяйственной продукции, состоящих на самостоятельном балансе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личных подсобных хозяйст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6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8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3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6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7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3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евные площ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 категории хозяй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севная площадь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 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79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980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1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12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15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13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19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24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том числе зернов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 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7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51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10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455,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470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462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490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47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19,2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головье скота и птицы на конец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 категории хозяй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л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2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3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13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5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89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коро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л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7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6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6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6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6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7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04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л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вцы и ко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л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т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гол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 54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 35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 9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 3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 6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 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 64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изводство основных видов проду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 категории хозяй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рно (после доработк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н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373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911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50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971,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200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082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444,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32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807,4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ртоф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н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2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78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8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0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48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1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43,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в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н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4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7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3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9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кот и птица (реализация в живом вес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н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4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8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2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5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к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н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97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43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8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813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87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86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98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9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17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яй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шту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 71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 74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 95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787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87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 81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 06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 9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42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371" w:type="dxa"/>
            <w:gridSpan w:val="25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Малое предпринимательств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личество субъектов малого предпринимательства - всего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лые предприятия (с учетом микропредприятий)  - всего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ивидуальные предприниматели - всего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енность занятых в сфере малого предпринимательства –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5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я занятых в сфере малого предпринимательства по отношению к численности  занятых в экономи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орот субъектов мало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621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296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691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591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6885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7277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496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37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5548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371" w:type="dxa"/>
            <w:gridSpan w:val="25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Инвести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7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89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01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55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045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2508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975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7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671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8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,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7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371" w:type="dxa"/>
            <w:gridSpan w:val="25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Основные фонды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сновные фонды по полной учетной стоимости на конец г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93 63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970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635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9446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822 21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2296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087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73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9069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вод в действие основных фон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 5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 9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 60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 314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 93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 81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6 07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 3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 808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иквидировано основных фонд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53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3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712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65 05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 829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66 02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71 15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лей в ценах соответст-вующих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95 2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30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485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9797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43 87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524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275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210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151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371" w:type="dxa"/>
            <w:gridSpan w:val="25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Финансы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ый результат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 90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 17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92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 570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351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 429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 03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 7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 97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1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92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 57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35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 42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 03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 7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 97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быток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8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0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3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 Строительств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. Торговля и услуги населению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 в ценах соответс-т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8660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4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6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13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4000,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9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9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 в ценах соответс-т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15,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27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00,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 в ценах соответс-твующих л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162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936,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5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5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200,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1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-щему году в сопоста-вимых цена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 Баланс трудовых ресурсов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енность трудовых ресурс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7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57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4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47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32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21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252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удовая миграция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енность занятых в экономике (среднегодовая, включая лиц, занятых в личном подсобном хозяйстве)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3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8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1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9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1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Численность экономически активного населения  (по балансу трудовых ресурс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10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2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9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8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86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76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7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77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781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ровень зарегистрированной безработицы,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Труд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енность занятого населения в организациях, включая занятых по найму у индивидуальных предпринимателей и фер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5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6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6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7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6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6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8867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98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3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1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4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78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84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67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27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23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197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25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358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646,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496,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036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 631,1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374,1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 муниципального образования Фаленский муниципальный округ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социально-экономического развития муниципального образования Фаленский муниципальный округ на среднесрочный период разработан на основе анализа  развития экономики муниципального образования за  2021 – 2022 годы, тенденций развития в 2023 году  с учётом  основных направлений развития муниципального округа, изменений внешних и внутренних факторов экономического развития муниципального округа, данных, представленных предприятиями,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 экономического развития муниципального округа сформирован по двум вариантам – консервативному и базовому в соответствии со сценарными условиями, разработанными Министерством экономического развития Российской Федер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Насе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постоянного населения муниципального образования на 01.01.2023 составила 7380 человек.  За 2022 год население сократилось  на 272 человека, в том числе за счёт естественной убыли на 121 человека, за счёт миграционной убыли на 151 челове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обстановка в муниципальном округе к 2027 году в целом не претерпит существенных изменений, сокращение численности постоянного населения муниципального округа будет продолжаться: на 01.01.2027 численность населения составит  около  6,4 тыс.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еэкономические показа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</w:t>
      </w:r>
      <w:r>
        <w:rPr>
          <w:bCs/>
          <w:sz w:val="28"/>
          <w:szCs w:val="26"/>
        </w:rPr>
        <w:t>По состоянию на 01.01.2023 года на территории муниципального образования зарегистрировано 88 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bCs/>
          <w:sz w:val="28"/>
          <w:szCs w:val="26"/>
        </w:rPr>
        <w:tab/>
      </w:r>
      <w:r>
        <w:rPr>
          <w:bCs/>
          <w:sz w:val="28"/>
          <w:szCs w:val="28"/>
        </w:rPr>
        <w:t xml:space="preserve">В 2022 году  оборот  по полному кругу организаций возрос на 3,83%, по кругу крупных и средних организации –  снизился на 3,1%, в связи с переходом ООО «СПП Верхосунское» из разряда средних в разряд малых предприятий. </w:t>
      </w:r>
      <w:r>
        <w:rPr>
          <w:bCs/>
          <w:sz w:val="28"/>
          <w:szCs w:val="26"/>
        </w:rPr>
        <w:t xml:space="preserve">В 2023 году, по оценке, оборот снизится на 2,68%, что обусловлено в основном снижением  оборота по разделу А «Сельское, лесное хозяйство, охота, рыболовство и рыбоводство» в связи со снижением закупочных цен на молоко для сельхозтоваропроизводителей   и составит 2773 млн. рублей. Ежегодный рост оборота в среднесрочном периоде прогнозируется в  пределах 3-4%,  в 2026 году оборот достигнет   3030,8 млн. рублей по первому варианту, 3061,9 млн. рублей – по второму варианту.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мыш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22 года индекс промышленного производства составил 86,42% к уровню 2021 года, в том числе по обрабатывающим производствам – 84,95%, по обеспечению электрической энергией, газом и паром – 115,02%, по водоснабжению, водоотведению – 98,82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труктуре промышленного производства (виды экономической деятельност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) наибольший удельный вес занимают обрабатывающие производства, на долю которых в 2022 году приходилось более  94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отраслью  обрабатывающих производств является производство пищевых продуктов, которое в 2022 году снизилось  к уровню 2021 года на 8,7% в основном вследствие снижения объемов производства молочной продукции ООО «Галактика  Вятка» в связи с сокращением спроса на ультрапастеризованное молоко. Кроме того, снижение производства связано и с технологическими особенностями  хозяйственной деятельности ООО «Фаленки-Агро» по производству мяса птицы (цикличность обновления поголовья птиц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роизводства пищевых продуктов структуре обрабатывающих производств составила 90,78%, доля  деревообработки – 9,22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3 году объем отгруженной промышленной продукции составит 620,7 млн. рублей, индекс промышленного производства ожидается на уровне 98,81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4-2026 годы  предусматривает ежегодный рост объемов промышленного производства в сопоставимых ценах на уровне 1-2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 индекс производства пищевой продукции составит 98,56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ом периоде 2024 – 2026 годов ежегодный рост объемов производства   ожидается в пределах 1-2%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ост объемов производства пиломатериалов в среднесрочном периоде прогнозируется в пределах  2% ежегод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а объемов производства в энергетическом комплексе (производство тепловой энергии) не прогнозируется, ежегодный индекс производства сохранится  на уровне 10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и прогнозируемом периоде 2024-2026 годов ожидается ежегодное снижение объемов производства воды  на 1,2-1,4% в связи с сокращением численности населения муниципального округа и поголовья скота в личных подсобных хозяйствах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В сфере сельскохозяйственного производства в 2022 году осуществляли свою деятельность 11  предприятий, 4 крестьянских (фермерских) хозяйства, в 2023 году – 10 предприятий  и 5 крестьянских (фермерских) хозяй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личных подсобных хозяйств населения ежегодно сокращ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хозяйствами всех категорий произведено сельскохозяйственной продукции  на 1938,9 млн.рублей, с ростом в сопоставимых ценах к уровню 2021 года на 1,9%,  87,3% сельхозпродукции произведено сельхозпредприяти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   стоимость    произведенной   продукции   сельского   хозяйства в хозяйствах всех категорий  оценивается в сопоставимых ценах  со снижением к уровню 2022 года на 1,15%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2024-2026 годах  не прогнозируется значительного роста производства – в пределах 1-1,6 %  по второму варианту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жидается снижение объемов производства в личных подсобных хозяйствах населения, в сельскохозяйственных предприятиях рост индекса производства составит от 1 до 2% ежегодно, в</w:t>
      </w:r>
      <w:r>
        <w:rPr/>
        <w:t xml:space="preserve"> </w:t>
      </w:r>
      <w:r>
        <w:rPr>
          <w:iCs/>
          <w:sz w:val="28"/>
          <w:szCs w:val="28"/>
        </w:rPr>
        <w:t>крестьянских (фермерских) хозяйствах – в пределах 1% (по второму вариант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посевные площади в сельхозпредприятиях сократились на 1,54 тыс.га , в том числе под зерновыми культурами на 1,8 тыс.га,  в крестьянских (фермерских) хозяйствах – на 0,26 тыс.га, в том числе под зерновыми культурами на 0,19 тыс.г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ельхозпредприятиях     посевные площади остались на уровне 2022 года, но под зерновыми культурами сократились на 0,52 тыс.га из-за сокращения посевых площадей в АО им.Кирова,  в крестьянских (фермерских) хозяйствах посевные площади увеличились на 0,14 тыс.га, в том числе под зерновыми культурами – на 0,18 тыс.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срочном периоде 2024-2026 годов  прогнозируется увеличение    посевных площадей к уровню 2023 года:  в сельскохозяйственных предприятиях  -  на  0,12 тыс.га, в крестьянских (фермерских) хозяйствах - на 0,02 тыс.га (по второму вариант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ие производства зерна в сельхозпредприятиях  и крестьянских (фермерских) хозяйствах в прогнозируемом периоде ожидается за счет повышения урожайности и посевных площадей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изводство  скота и птицы (реализация в живом весе) в сельхозпред-приятиях в 2023 году составит 0,97 тыс.тонн,  на период  2024 -2026 годов прогнозируется  рост  производства  за счет увеличения поголовья КРС и роста продуктивности. Уменьшение  производства скота и птицы (реализация в живом весе) в ЛПХ ожидается за счет ежегодного снижения погол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величение производства молока в сельхозпредприятиях ожидается за счет роста продуктивности  и роста поголовья  коров  молочного направления продуктивности (среднегодового поголовья).   В 2024 году ожидается  рост поголовья коров  на 3/5 голов, в 2025 на 12/19 голов, в 2026 году на 27/39 го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величение производства молока в крестьянских (фермерских) хозяйствах ожидается за счет роста продуктивности, увеличение поголовья коров незначительно. В ЛПХ поголовье коров ежегодно снижается, производство молока  при сохранении продуктивности ежегодно идет на спа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В 2023 году ООО «Фаленки –Агро» планируется обновление  поголовья птицы и приобретение молодняка.  Увеличение производства  яиц в 2024-2026 годах ожидается за счет роста продуктивности и поголовья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Малое предпринимательство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2022 году в сфере сельскохозяйственного производства осуществлял деятельность 1 субъекта среднего предприним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 едином реестре субъектов малого и среднего предпринимательства на территории Фаленского муниципального округа зарегистрировано 40 малых предприятий (с учетом микропредприятий), из которых   45 % заняты   в сельском, лесном  хозяйстве,    33% - в  сфере торговли,   5% - в пищевой промышленности,   17%-  в прочих отрас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ым  единого реестра субъектов МСП численность индивидуальных предпринимателей  в 2022 году составила 124 человека, из которых  31% осуществляют деятельность в сфере торговли,  21 % оказывают транспортные услуги, 8 % заняты в сельскохозяйственном производстве, лесном хозяйстве,  10% - в  сфере строительства, 6% -  в промышленном производстве,  24% - в прочих отрас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ачестве «самозанятых граждан» по данным налоговых органов  зарегистрировано 160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Оборот субъектов малого предпринимательства в 2023 году оценивается со снижением к уровню 2022 года на 3,7%,  </w:t>
      </w:r>
      <w:r>
        <w:rPr>
          <w:iCs/>
          <w:sz w:val="28"/>
          <w:szCs w:val="28"/>
        </w:rPr>
        <w:t>прогнозируется ежегодный рост  оборота в 2024-2026 годах в   в пределах  2-3%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фере малого предпринимательства в 2022 году занято более 0,9 тыс.человек – 35,82%   по отношению к численности занятых в экономике,  значительного изменения численности занятых в малом бизнесе не прогнозиру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нвестиции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ъем инвестиций в основной капитал за счет всех источников финансирования  в 2022 году составил 347,9 млн.рублей, со снижением  в сопоставимых ценах к 2021 году на 23,96%, что обусловлено в основном снижением объема инвестиций в ООО Фаленки Агр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оценке объем инвестиций в 2023 году составит 369 млн.рублей (98,76% к уровню 2022 года в сопоставимых ценах)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ибольший удельный вес освоения капитальных вложений в общем объеме инвестиций приходится на отрасль «сельское хозяйство». В основном это затраты на воспроизводство основного стада,  на модернизацию машинно-тракторного парка, производственных процессов, затраты по  реконструкции производственных зда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прогнозном периоде по первому варианту индекс физического объема инвестиций составит: в 2024 году –88,6%, в 2025 году – 146,42%, в 2026 году – 44,37%, по второму варианту-  90,77%, 146,67% , 44,76% соответств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Финанс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льдированным финансовым результатом финансово-хозяйственной деятельности 39 предприятий и организаций  Фалёнского муниципального округа в 2022 году стало получение прибыли в объеме 126,2 млн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предприятий по полному кругу составила  142,2 млн. рублей (со снижением к  уровню предыдущего года на 8,4 %). Наибольший удельный вес в общем объеме прибыли приходится на отрасль «Сельское хозяйство» - 80,2% или 114,1 млн. рублей (снижение к уровню 2021 года – 4%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редприятиями в 2022 году получен убыток в сумме 16,1 млн.рублей, рост к уровню 2021 года на 13,8 млн.рублей (на 602,2%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результат 2023 года оценивается в 137,9 млн.рублей прибыли,  убыток не прогнозируется. 78,2% прибыли будет получено сельхозпредприятиями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по второму варианту в 2024 году прибыль по полному кругу предприятий составит 137,4 млн.рублей, темп роста прибыли по полному кругу предприятий 99,6% к 2023 году; в 2025 году – 157,0 млн. рублей, темп роста прибыли по полному кругу предприятий 114,3% к 2024 году; в 2026 году – 160,0 млн. рублей, темп роста прибыли по полному кругу предприятий 101,9% к 2025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. Строительство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2024-2026 годов  ввод в эксплуатацию индивидуальных жилых домов   составит 0,5 - 0,6 тыс.кв.м ежегодно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Торговля и услуги населе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орот розничной торговли в  2022 году составил 1323,5 млн. рублей, со снижением в сопоставимых ценах  на 5,14%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оборота розничной торговли в 2023 году оценивается  в  1416 млн. рублей, с ростом в сопоставимых ценах на 0,5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период 2024-2026 годов объём оборота  прогнозируется с ростом в сопоставимых ценах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  в размере около 1% ежегод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лавными участниками потребительского рынка товаров муниципального округа являются розничные торговые предприятия торговых сетей АО «Тандер» («Магнит»), ООО «Агроторг» («Пятёрочка»), сельских потребительских обществ системы Фалёнского райпотребсоюза. </w:t>
      </w:r>
      <w:r>
        <w:rPr>
          <w:rFonts w:eastAsia="Calibri"/>
          <w:sz w:val="28"/>
          <w:szCs w:val="28"/>
        </w:rPr>
        <w:t>В конце 2022-го - начале 2023-го годов торговая сеть расширилась на два магазина федеральных торговых сетей «</w:t>
      </w:r>
      <w:r>
        <w:rPr>
          <w:rFonts w:eastAsia="Calibri"/>
          <w:sz w:val="28"/>
          <w:szCs w:val="28"/>
          <w:lang w:val="en-US"/>
        </w:rPr>
        <w:t>Fix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Price</w:t>
      </w:r>
      <w:r>
        <w:rPr>
          <w:rFonts w:eastAsia="Calibri"/>
          <w:sz w:val="28"/>
          <w:szCs w:val="28"/>
        </w:rPr>
        <w:t xml:space="preserve">» и «Красное и Белое». В августе 2023 года открыт магазин «Дороничи» ООО «Торговый  Дом «Живи вкусно».  </w:t>
      </w:r>
      <w:r>
        <w:rPr>
          <w:sz w:val="28"/>
          <w:szCs w:val="28"/>
        </w:rPr>
        <w:t>В прогнозируемом периоде не ожидается значительных изменений розничной се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е питание в муниципальном округе представлено 3 кафе, 2 общедоступными столовыми, 1 закусочной. В 2022 году оборот общественного питания в сопоставимых ценах возрос на 3,6%, предприятиями общественного питания реализовано продукции на 22,4 млн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ожидается получить оборот около  25 млн. рублей. Оборот в 2024-2026 годах прогнозируется в ценах соответствующих лет 27 млн. рублей, 28,3 млн. рублей и  29,6 млн. рублей соответственно. В сопоставимых ценах ежегодный рост оборота общественного питания прогнозируется в пределах 0,7-0,9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ём платных услуг, оказанных населению,   в 2022 году составил 154,9 млн. рублей, с ростом  к уровню  2021 года в сопоставимых ценах на 2,6%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платных услуг населению в 2023 году оценивается в 175 млн. рублей, что  в сопоставимых ценах  составит  102,5% к уровню 2022 года. В 2024-2026 годах ожидается рост  объема платных услуг в сопоставимых в пределах 2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Баланс трудовых ресурс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в трудоспособном возрасте  на 2024 год спрогнозирована со снижением к уровню 2023 года на 144 человека по первому варианту, на 114 человек – по второму варианту. В 2025-2026 годах   ожидается снижение численности трудоспособного населения  на 105 и 103 человека соответственно (по второму варианту).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занятого в экономике населения в 2022 году составила 2571 человек, снизилась по сравнению с 2021 годом на 63 челове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ительных  изменений численности работающих в 2023 году и на период 2024-2026 годов, в настоящее время, не ожидается и не прогнозиру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41 % занятых в экономике работают в бюджетных организациях, около 24% - в  сельском хозяйстве,   около 11% - в сфере торговли,  9% - в  промышленност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за 2022 год составил 2,18%  от численности экономически активного населения муниципального образования, по сравнению с 2021 годом снизился на 1,11%. В 2023 году и прогнозируемом периоде 2024-2026 годов этот показатель ожидается на уровне 1,6-1,7%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Тру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разработке прогноза фонда оплаты труда работников, занятых в экономике муниципального округа, на 2024-2026 годы учтена динамика показателей: численности занятых в экономике, среднемесячной заработной платы, а также рост размера минимальной оплат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 численность работающих  сократилась на 104 человека (на 4,4%) и составила 2249 человек. Наибольшее влияние на сокращение численности оказало  снижение численности работающих в   в сельхозпредприятиях муниципального округа, в ООО «Галактика Вятка», в ПАО «ФСК ЕЭС», в ОП «Фаленское»МО МВД России «Зуевский»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исленность работающих в 2023 году оценивается в 2263 человека, с сокращением по отраслям деятельности в совокупности  на 14 человек. В 2024-2026 годах существенного изменения   численности работающих не прогнозируе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за 2022 год составила   30,2 тыс. рублей, с ростом к 2021 году  на 10,9%; по окончании 2023 года ожидается  33,3 тыс. рублей (рост на 10,1%). В среднесрочном периоде рост среднемесячной заработной платы прогнозируется от 6  до 7% ежегодно. К концу 2026 года среднемесячная заработная плата по первому варианту составит 39,6 тыс.рублей, по второму варианту – 40,4 тыс.рублей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2:00Z</dcterms:created>
  <dc:creator>Ольга</dc:creator>
  <dc:description/>
  <cp:keywords/>
  <dc:language>en-US</dc:language>
  <cp:lastModifiedBy>User</cp:lastModifiedBy>
  <dcterms:modified xsi:type="dcterms:W3CDTF">2023-11-29T05:22:00Z</dcterms:modified>
  <cp:revision>2</cp:revision>
  <dc:subject/>
  <dc:title/>
</cp:coreProperties>
</file>