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07390" cy="820420"/>
            <wp:effectExtent l="0" t="0" r="0" b="0"/>
            <wp:wrapTight wrapText="bothSides">
              <wp:wrapPolygon edited="0">
                <wp:start x="-33" y="0"/>
                <wp:lineTo x="-33" y="-1509"/>
                <wp:lineTo x="-1821" y="-1509"/>
                <wp:lineTo x="-1821" y="0"/>
                <wp:lineTo x="-33" y="0"/>
              </wp:wrapPolygon>
            </wp:wrapTight>
            <wp:docPr id="1" name="falenk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lenki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9349" b="5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А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9.04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16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Фал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Об утверждении плана мероприятий по реализации страт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Фаленский муниципальный  район на 2020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8.06.2014 № 172-ФЗ «О стратегическом планировании в Российской Федерации», постановлением администрации района от 27.02.2019 № 74 «О разработке стратегии социально-экономического развития муниципального образования Фаленский муниципальный район на 2020-2030 годы»  администрация Фале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мероприятий  по реализации стратегии социально-экономического развития муниципального образования Фаленский муниципальный район на 2020-2030 годы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Фаленский муниципальный район Кировской области и на официальном сайте Фа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Т.В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9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по реализации стратеги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Фаленский муниципальный район  на 2020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307"/>
        <w:gridCol w:w="33"/>
        <w:gridCol w:w="2839"/>
        <w:gridCol w:w="41"/>
        <w:gridCol w:w="1440"/>
        <w:gridCol w:w="1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,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/ ресурсного обеспечения (муниципальная программа, внебюджетные источники, иные источники финансирования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 координат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экономического потенциал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Развитие агропромышленного комплекс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эффективного и экономически устойчивого функционирования агропромышленного комплекса Фаленского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эффективности производства основных видов сельскохозяйственной продук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базовых и перспективных в долгосрочном периоде отраслей сельск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ер государственной поддержки сельскохозяйственного производств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севных площадей зерновых, зернобобовых и кормовых культур в сельскохозяйственных организациях и крестьянских (фермерских) хозяйствах на уровне 26,9 тыс.га;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молока в сельскохозяйственных организациях и крестьянских (фермерских) хозяйствах, тыс.тонн:</w:t>
            </w:r>
          </w:p>
          <w:p>
            <w:pPr>
              <w:pStyle w:val="Normal"/>
              <w:jc w:val="both"/>
              <w:rPr/>
            </w:pPr>
            <w:r>
              <w:rPr/>
              <w:t>2020 год – 20,1</w:t>
            </w:r>
          </w:p>
          <w:p>
            <w:pPr>
              <w:pStyle w:val="Normal"/>
              <w:jc w:val="both"/>
              <w:rPr/>
            </w:pPr>
            <w:r>
              <w:rPr/>
              <w:t>2025 год – 21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23,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ер государственной поддержки и консультационной помощи крестьянским (фермерским) хозяйствам и индивидуальным предпринимателям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по отношению к году, предшествующему году предоставления субсидии -10% ежегодн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конкурентоспособности сельскохозяйственной продукции на внутреннем и вешнем рынк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элитного семено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ер государственной поддержки сельскохозяйственного произво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, засеваемой элитными семенами, в общей площади посевов, занятой семенами сортов растений, процентов:</w:t>
            </w:r>
          </w:p>
          <w:p>
            <w:pPr>
              <w:pStyle w:val="Normal"/>
              <w:jc w:val="both"/>
              <w:rPr/>
            </w:pPr>
            <w:r>
              <w:rPr/>
              <w:t>2020 - 6,4;</w:t>
            </w:r>
          </w:p>
          <w:p>
            <w:pPr>
              <w:pStyle w:val="Normal"/>
              <w:jc w:val="both"/>
              <w:rPr/>
            </w:pPr>
            <w:r>
              <w:rPr/>
              <w:t>2025 – 6,7;</w:t>
            </w:r>
          </w:p>
          <w:p>
            <w:pPr>
              <w:pStyle w:val="Normal"/>
              <w:jc w:val="both"/>
              <w:rPr/>
            </w:pPr>
            <w:r>
              <w:rPr/>
              <w:t>2030 – 7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ост инвестиционной привлекательности сельскохозяйственного производства, сельских территорий, перерабатывающей промышл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еализации инвестиционных проектов в агропромышленном комплек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ер государственной поддержки при реализации инвестиционных проектов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Фаленского района»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производства  и улучшение качества сельскохозяйственной продукции, повышение производительности труда в сельскохозяйственных предприятиях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3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 технологическая модернизация предприятий агропромышленного компле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риобретению сельскохозяйственными товаропроизводителями  высокотехнологичных машин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ер государственной поддержки на создание современной социальной, инженерной инфраструктуры и улучшения жилищных условий на сельских территори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сельских территорий Фаленского района Кировской области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 закрепление в сельской местности молодых семей и  специалист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Развитие промышленности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Увеличение вклада промышленности в социально-экономическое развитие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траслей промыш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йствие развитию пищевой,  лесозаготовительной и лесоперерабатывающей отраслей промышленности на территории района (проведение семинаров, встреч, «круглых столов», информирование об изменениях в законодательств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нансирования не требуетс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, %: :</w:t>
            </w:r>
          </w:p>
          <w:p>
            <w:pPr>
              <w:pStyle w:val="Normal"/>
              <w:jc w:val="both"/>
              <w:rPr/>
            </w:pPr>
            <w:r>
              <w:rPr/>
              <w:t>2020 год – 101,2;</w:t>
            </w:r>
          </w:p>
          <w:p>
            <w:pPr>
              <w:pStyle w:val="Normal"/>
              <w:jc w:val="both"/>
              <w:rPr/>
            </w:pPr>
            <w:r>
              <w:rPr/>
              <w:t>2025 год – 102,5;</w:t>
            </w:r>
          </w:p>
          <w:p>
            <w:pPr>
              <w:pStyle w:val="Normal"/>
              <w:jc w:val="both"/>
              <w:rPr/>
            </w:pPr>
            <w:r>
              <w:rPr/>
              <w:t>2030 год -  102,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Развитие малого и среднего предпринимательств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благоприятных условий для развития субъектов малого и среднего предпринимательства на территории Фаленского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Укрепление социального статуса, повышение престижа и этики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редствами массовой информации по вопросам поддержки и развития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мер поддержки малого бизнеса, примеров успешного ведения бизнеса, создания собственного бизнеса с нуля, примеров меценатства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Фаленском районе»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 малого и среднего предпринимательства в расчете на 10000 человек населения, единиц:</w:t>
            </w:r>
          </w:p>
          <w:p>
            <w:pPr>
              <w:pStyle w:val="Normal"/>
              <w:jc w:val="both"/>
              <w:rPr/>
            </w:pPr>
            <w:r>
              <w:rPr/>
              <w:t>2020 год – 277,6;</w:t>
            </w:r>
          </w:p>
          <w:p>
            <w:pPr>
              <w:pStyle w:val="Normal"/>
              <w:jc w:val="both"/>
              <w:rPr/>
            </w:pPr>
            <w:r>
              <w:rPr/>
              <w:t>2025 год – 291,5;</w:t>
            </w:r>
          </w:p>
          <w:p>
            <w:pPr>
              <w:pStyle w:val="Normal"/>
              <w:jc w:val="both"/>
              <w:rPr/>
            </w:pPr>
            <w:r>
              <w:rPr/>
              <w:t>2030 год -  303,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убъектам малого и среднего бизнеса в участии в региональных, межрегиональных конкур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, методической,  организационной помощи  субъектам малого и среднего предпринимательства в подготовке необходимых для участия в конкурсе документов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азвитие системы доступной информационно-консультационной, имущественной поддержки  субъектов малого и средне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совещаний, встреч с предпринимательским сообществом; обеспечение функционирования на официальном сайте Фаленского района  информационного раздела, ориентированного  на субъекты малого и среднего предпринимательства; организация работы Совета предпринимателей при главе район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для субъектов малого и среднего предпринимательства максимального спектра информационных и консультационных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перечней объектов муниципального имущества, предназначенного для предоставления его во владение и (или) пользование на долгосрочной основе субъектам малого и среднего предпринимательства; предоставление муниципального имущества во владение или пользование субъектам предпринимательств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ъектов в перечнях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а субъектов малого и среднего предпринимательства к предоставляемому имуществу за счет увеличения общего количества объектов в перечня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о-имущественных отношений 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действие подготовке кадров, ориентированной на потребности  малого и средне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дготовке кадров для субъектов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и проведении обучения лиц, желающих заниматься бизнесом, начинающих и действующих предпринимателей практическим вопросам ведения  бизне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квалификации работников  субъектов МСП, развитие предпринимательских и иных компетенций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действие субъектам малого и среднего предпринимательства в продвижении их продукции на межрайонные, региональные, межрегиональные ры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убъектам малого и среднего предпринимательства в продвижении продукции  на межрайонные, региональные, межрегиональные ры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субъектов малого и среднего предпринимательства о проводимых  межрайонных, региональных и межрегиональных  ярмарках, выставках, конкурсах, фестивалях; организация и проведение выставок, ярмарок и иных мероприят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и средних предприятий, млн.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996,3;</w:t>
            </w:r>
          </w:p>
          <w:p>
            <w:pPr>
              <w:pStyle w:val="Normal"/>
              <w:jc w:val="both"/>
              <w:rPr/>
            </w:pPr>
            <w:r>
              <w:rPr/>
              <w:t>2025 год – 1145,7;</w:t>
            </w:r>
          </w:p>
          <w:p>
            <w:pPr>
              <w:pStyle w:val="Normal"/>
              <w:jc w:val="both"/>
              <w:rPr/>
            </w:pPr>
            <w:r>
              <w:rPr/>
              <w:t>2030 год -  1306,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и укрепление человеческого потенциал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Развитие системы образования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доступности качественного образования для каждого жителя Фаленского района, воспитание гармонично развитой и социально ответственной личности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здание условий для обеспечения равной доступности услуг общего и дополнительного образования для всех жителей Фаленского района независимо от их социально-экономического положения и состояния здоров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«безбарьерной»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универсальной «безбарьерной» среды и оснащение образовательных организаций специальным, в том числе учебным оборудованием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Фален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в которых создана «безбарьерная» среда (нарастающим итогом), единиц:</w:t>
            </w:r>
          </w:p>
          <w:p>
            <w:pPr>
              <w:pStyle w:val="Normal"/>
              <w:jc w:val="both"/>
              <w:rPr/>
            </w:pPr>
            <w:r>
              <w:rPr/>
              <w:t>2020 год – 0;</w:t>
            </w:r>
          </w:p>
          <w:p>
            <w:pPr>
              <w:pStyle w:val="Normal"/>
              <w:jc w:val="both"/>
              <w:rPr/>
            </w:pPr>
            <w:r>
              <w:rPr/>
              <w:t>2025 год –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в дошкольных образователь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 детского сада- яслей на 110 мес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веденных новых мест в образовательных организациях, реализующих основную общеобразовательную программу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2020 год- 1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спортивных залов, перепрофилирование помещений для занятий физической культурой и спортом, оснащение плоскостных спортивных сооружений спортивным инвентарем и оборудованием, создание школьных спортивных клубов в общеобразовательных организациях, расположенных в сельской местност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рганизаций, расположенных в сельской местности, в которых обновлена материально-техническая база для занятий физической культурой и спортом (нарастающим итогом), единиц:</w:t>
            </w:r>
          </w:p>
          <w:p>
            <w:pPr>
              <w:pStyle w:val="Normal"/>
              <w:rPr/>
            </w:pPr>
            <w:r>
              <w:rPr/>
              <w:t>2020 год – 6;</w:t>
            </w:r>
          </w:p>
          <w:p>
            <w:pPr>
              <w:pStyle w:val="Normal"/>
              <w:rPr/>
            </w:pPr>
            <w:r>
              <w:rPr/>
              <w:t>2025 год –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образовательных организациях современной и безопасной цифровой образовательно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; обеспечение доступа к сети Интернет общеобразовательными организациям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в которых внедрена целевая модель цифровой образовательной среды, процентов:</w:t>
            </w:r>
          </w:p>
          <w:p>
            <w:pPr>
              <w:pStyle w:val="Normal"/>
              <w:rPr/>
            </w:pPr>
            <w:r>
              <w:rPr/>
              <w:t>2020 год – 40;</w:t>
            </w:r>
          </w:p>
          <w:p>
            <w:pPr>
              <w:pStyle w:val="Normal"/>
              <w:rPr/>
            </w:pPr>
            <w:r>
              <w:rPr/>
              <w:t>2024 год - 1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азвитие современных механизмов, содержания и технологий общего и дополнительного образования детей, направленных на достижение высоких учебных результатов и уровня социал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 и развитие способностей и талантов у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 xml:space="preserve">проведение олимпиад, конкурсных мероприятий, соревнований для выявления, поддержки и развития способностей и талантов у детей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ченных детей в возрасте 5-18 лет дополнительным образованием, процентов:</w:t>
            </w:r>
          </w:p>
          <w:p>
            <w:pPr>
              <w:pStyle w:val="Normal"/>
              <w:rPr/>
            </w:pPr>
            <w:r>
              <w:rPr/>
              <w:t>2020 год  – 75;</w:t>
            </w:r>
          </w:p>
          <w:p>
            <w:pPr>
              <w:pStyle w:val="Normal"/>
              <w:rPr/>
            </w:pPr>
            <w:r>
              <w:rPr/>
              <w:t>2025 год – 80;</w:t>
            </w:r>
          </w:p>
          <w:p>
            <w:pPr>
              <w:pStyle w:val="Normal"/>
              <w:rPr/>
            </w:pPr>
            <w:r>
              <w:rPr/>
              <w:t>2030 год – 80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азвитие системы патриотического вос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полнения гражданской ответственности детей и молодежи за судьбу стр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звитие форм и методов работы по патриотическому воспитанию детей ; формирование патриотического сознания детей как одной из основ духовно-нравственного единства общества;</w:t>
            </w:r>
          </w:p>
          <w:p>
            <w:pPr>
              <w:pStyle w:val="Normal"/>
              <w:rPr/>
            </w:pPr>
            <w:r>
              <w:rPr/>
              <w:t>повышение уровня гражданского воспитания детей, улучшение физического здоровья  молодого поколения, повышению готовности к военной служб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6-18 лет, у которых сформировалась положительная мотивация к прохождению военной службы по призыву по результатам участия в пятидневных учебных сборах. В общем количестве участников этих сборов, процентов:</w:t>
            </w:r>
          </w:p>
          <w:p>
            <w:pPr>
              <w:pStyle w:val="Normal"/>
              <w:rPr/>
            </w:pPr>
            <w:r>
              <w:rPr/>
              <w:t>2020 год – 100;</w:t>
            </w:r>
          </w:p>
          <w:p>
            <w:pPr>
              <w:pStyle w:val="Normal"/>
              <w:rPr/>
            </w:pPr>
            <w:r>
              <w:rPr/>
              <w:t>2025 год - 100;</w:t>
            </w:r>
          </w:p>
          <w:p>
            <w:pPr>
              <w:pStyle w:val="Normal"/>
              <w:rPr/>
            </w:pPr>
            <w:r>
              <w:rPr/>
              <w:t>2030 год  -1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качественное обновление педагогического корпуса, повышение престижа педагогических проце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ациональной  системы учительского роста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учителей к прохождению аттестации, которая призвана обеспечить объективность оценки компетенции, упрощение механизма проведения аттестационного оценивания и определение границ профессонализма для каждого специалиста,  занятого в сфере педагогик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общеобразовательных организаций Фаленского района, вовлеченных в национальную систему учительского роста, процентов:</w:t>
            </w:r>
          </w:p>
          <w:p>
            <w:pPr>
              <w:pStyle w:val="Normal"/>
              <w:rPr/>
            </w:pPr>
            <w:r>
              <w:rPr/>
              <w:t>2020 год – 0;</w:t>
            </w:r>
          </w:p>
          <w:p>
            <w:pPr>
              <w:pStyle w:val="Normal"/>
              <w:rPr/>
            </w:pPr>
            <w:r>
              <w:rPr/>
              <w:t>2025 год – 30;</w:t>
            </w:r>
          </w:p>
          <w:p>
            <w:pPr>
              <w:pStyle w:val="Normal"/>
              <w:rPr/>
            </w:pPr>
            <w:r>
              <w:rPr/>
              <w:t>2030 год – 5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3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провождение педагогических работников в возрасте до 3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ителей Фаленского района в возрасте до 35 лет в различные формы поддержки и сопровождения в первые три года работы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Фаленского района в возрасте до 35 лет, вовлеченных в различные формы поддержки и сопровождения в первые три года работы, процентов:</w:t>
            </w:r>
          </w:p>
          <w:p>
            <w:pPr>
              <w:pStyle w:val="Normal"/>
              <w:rPr/>
            </w:pPr>
            <w:r>
              <w:rPr/>
              <w:t>2020 год – 0;</w:t>
            </w:r>
          </w:p>
          <w:p>
            <w:pPr>
              <w:pStyle w:val="Normal"/>
              <w:rPr/>
            </w:pPr>
            <w:r>
              <w:rPr/>
              <w:t>2025 год – 100;</w:t>
            </w:r>
          </w:p>
          <w:p>
            <w:pPr>
              <w:pStyle w:val="Normal"/>
              <w:rPr/>
            </w:pPr>
            <w:r>
              <w:rPr/>
              <w:t>2030 год - 1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30 год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оценка профессиональной квалификации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независимой оценке профессиональной квалификации педагогических работников;</w:t>
            </w:r>
          </w:p>
          <w:p>
            <w:pPr>
              <w:pStyle w:val="Normal"/>
              <w:rPr/>
            </w:pPr>
            <w:r>
              <w:rPr/>
              <w:t>формирование на основе независимой оценки квалификаций примерных индивидуальных планов профессионального роста педагогических работников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Фаленского района, прошедших добровольную независимою оценку профессиональной квалификации, процентов:</w:t>
            </w:r>
          </w:p>
          <w:p>
            <w:pPr>
              <w:pStyle w:val="Normal"/>
              <w:rPr/>
            </w:pPr>
            <w:r>
              <w:rPr/>
              <w:t>2020 год- 0;</w:t>
            </w:r>
          </w:p>
          <w:p>
            <w:pPr>
              <w:pStyle w:val="Normal"/>
              <w:rPr/>
            </w:pPr>
            <w:r>
              <w:rPr/>
              <w:t>2025  год- 10;</w:t>
            </w:r>
          </w:p>
          <w:p>
            <w:pPr>
              <w:pStyle w:val="Normal"/>
              <w:rPr/>
            </w:pPr>
            <w:r>
              <w:rPr/>
              <w:t>2030  год - 1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30 год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Развитие культуры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творческого потенциала населения, сохранение и эффективное использование культурного и духовно-нравственного потенциала, создание условий для формирования единого культурного пространств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организация и поддержка народного твор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расширение спектра услуг в сфере культурно-досугов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родного творчества и совершенствования культурно-досугов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сещений культурно-досуговых мероприятий, тыс.человек:</w:t>
            </w:r>
          </w:p>
          <w:p>
            <w:pPr>
              <w:pStyle w:val="Normal"/>
              <w:jc w:val="both"/>
              <w:rPr/>
            </w:pPr>
            <w:r>
              <w:rPr/>
              <w:t>2020 -  68,1;</w:t>
            </w:r>
          </w:p>
          <w:p>
            <w:pPr>
              <w:pStyle w:val="Normal"/>
              <w:jc w:val="both"/>
              <w:rPr/>
            </w:pPr>
            <w:r>
              <w:rPr/>
              <w:t>2025 -  72,5;</w:t>
            </w:r>
          </w:p>
          <w:p>
            <w:pPr>
              <w:pStyle w:val="Normal"/>
              <w:jc w:val="both"/>
              <w:rPr/>
            </w:pPr>
            <w:r>
              <w:rPr/>
              <w:t>2030 – 77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азвитие музей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Фаленского краеведческого 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улучшения доступа населения к культурным ценностям, предметам музейных фон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посещений музея, тыс.человек:</w:t>
            </w:r>
          </w:p>
          <w:p>
            <w:pPr>
              <w:pStyle w:val="Normal"/>
              <w:jc w:val="both"/>
              <w:rPr/>
            </w:pPr>
            <w:r>
              <w:rPr/>
              <w:t>2020 - 5,8;</w:t>
            </w:r>
          </w:p>
          <w:p>
            <w:pPr>
              <w:pStyle w:val="Normal"/>
              <w:jc w:val="both"/>
              <w:rPr/>
            </w:pPr>
            <w:r>
              <w:rPr/>
              <w:t>2025 - 6,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– 6,2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азвитие системы информационно-библиотечного обслуживания на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информационно-библиотечн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личению доступности населения к библиотечным услугам, в том числе через информационно-телекоммуникационную сеть «Интернет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хвата населения библиотечным обслуживанием до 95%; </w:t>
            </w:r>
          </w:p>
          <w:p>
            <w:pPr>
              <w:pStyle w:val="Normal"/>
              <w:jc w:val="both"/>
              <w:rPr/>
            </w:pPr>
            <w:r>
              <w:rPr/>
              <w:t>доля библиотек, подключенных к информационно-телекоммуникационной сети «Интернет», %</w:t>
            </w:r>
          </w:p>
          <w:p>
            <w:pPr>
              <w:pStyle w:val="Normal"/>
              <w:jc w:val="both"/>
              <w:rPr/>
            </w:pPr>
            <w:r>
              <w:rPr/>
              <w:t>2020 год - 92;</w:t>
            </w:r>
          </w:p>
          <w:p>
            <w:pPr>
              <w:pStyle w:val="Normal"/>
              <w:jc w:val="both"/>
              <w:rPr/>
            </w:pPr>
            <w:r>
              <w:rPr/>
              <w:t>2025 год – 93;</w:t>
            </w:r>
          </w:p>
          <w:p>
            <w:pPr>
              <w:pStyle w:val="Normal"/>
              <w:jc w:val="both"/>
              <w:rPr/>
            </w:pPr>
            <w:r>
              <w:rPr/>
              <w:t>2030 год - 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кадровое обеспечение отрас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творческих и управленческих кадров в сфере культуры Фал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офессиональной переподготовки работников учреждений культуры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учреждений культуры, прошедших профессиональную переподготовку – 1 человек ежегодн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модернизация материально-технической базы сферы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модернизация  материально-технической базы учреждени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ремонту и реконструкции культурно-досуговых учреждений, улучшению их материально-технической баз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Фаленского район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, качества  и расширение спектра услуг, предоставляемых учреждениями культур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обеспечение развития архивного д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рхива, комплектования и хранения архивны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приему для постоянного хранения архивных документов, обеспечение качественного  оказания услуг муниципальным архивом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Фаленского район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ежегодного плана по приему для постоянного хранения арх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посетителей читального зала архива, получивших документы в установленные сроки-100%;</w:t>
            </w:r>
          </w:p>
          <w:p>
            <w:pPr>
              <w:pStyle w:val="Normal"/>
              <w:jc w:val="both"/>
              <w:rPr/>
            </w:pPr>
            <w:r>
              <w:rPr/>
              <w:t>доля удовлетворенных запросов -100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Развитие физической культуры и спорт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, обеспечивающих возможность жителям Фаленского района систематически заниматься физической культурой и спортом, повышение конкурентоспособности спортсменов района на региональном и всероссийском уровне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азвитие системы и инфраструктуры физической культуры и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использования спортив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спортивных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>2020 год- строительство универсальной площадки по программе «Газпром-детям»;</w:t>
            </w:r>
          </w:p>
          <w:p>
            <w:pPr>
              <w:pStyle w:val="Normal"/>
              <w:jc w:val="both"/>
              <w:rPr/>
            </w:pPr>
            <w:r>
              <w:rPr/>
              <w:t>2021 год – строительство малой спортивной площадки физкультурно-спортивного комплекса Г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rPr>
                <w:rFonts w:eastAsia="A;Arial Unicode MS"/>
                <w:color w:val="000000"/>
                <w:sz w:val="22"/>
                <w:szCs w:val="22"/>
              </w:rPr>
            </w:pPr>
            <w:r>
              <w:rPr>
                <w:rFonts w:eastAsia="A;Arial Unicode MS"/>
                <w:color w:val="000000"/>
                <w:sz w:val="22"/>
                <w:szCs w:val="22"/>
              </w:rPr>
              <w:t>Увеличение уровня обеспеченности населения спортивными сооружениями</w:t>
            </w:r>
          </w:p>
          <w:p>
            <w:pPr>
              <w:pStyle w:val="Normal"/>
              <w:jc w:val="both"/>
              <w:rPr>
                <w:rFonts w:eastAsia="A;Arial Unicode MS"/>
                <w:color w:val="000000"/>
                <w:sz w:val="22"/>
                <w:szCs w:val="22"/>
              </w:rPr>
            </w:pPr>
            <w:r>
              <w:rPr>
                <w:rFonts w:eastAsia="A;Arial Unicode MS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порту и молодежной политике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здание условий для развития массового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телям Фаленского района условий для систематических занятий физкультурой и спор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услуг в сфере физической культуры и спортивной подготовки в учреждениях, организациях 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физкультурных и спортивных мероприятий различного уров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 веса населения района, систематически занимающегося физкультурой и спортом, %:</w:t>
            </w:r>
          </w:p>
          <w:p>
            <w:pPr>
              <w:pStyle w:val="Normal"/>
              <w:jc w:val="both"/>
              <w:rPr/>
            </w:pPr>
            <w:r>
              <w:rPr/>
              <w:t>2020 год - 35;</w:t>
            </w:r>
          </w:p>
          <w:p>
            <w:pPr>
              <w:pStyle w:val="Normal"/>
              <w:jc w:val="both"/>
              <w:rPr/>
            </w:pPr>
            <w:r>
              <w:rPr/>
              <w:t>2025 год -56;</w:t>
            </w:r>
          </w:p>
          <w:p>
            <w:pPr>
              <w:pStyle w:val="Normal"/>
              <w:jc w:val="both"/>
              <w:rPr/>
            </w:pPr>
            <w:r>
              <w:rPr/>
              <w:t>2030 год 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порту и молодежной политике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вершенствование системы подготовки спортсменов высо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 для  подготовки спортсменов высокого клас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борных команд и ведущих спортсменов района в межмуниципальных, областных и всероссийских спортивных мероприяти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firstLine="3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Количество спортсменов, выполнивших нормативы первого разряда, 1 человек ежегодно.</w:t>
            </w:r>
          </w:p>
          <w:p>
            <w:pPr>
              <w:pStyle w:val="ConsPlusCell"/>
              <w:keepNext w:val="true"/>
              <w:widowControl/>
              <w:ind w:firstLine="3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порту и молодежной политике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Повышение эффективности реализации молодежной политики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повышения степени интеграции  молодых граждан района в социально-экономические, общественно-политические и социокультурные отношения с целью увеличения их вклада в социально-экономическое развитие района, обеспечение поддержки и максимального использования потенциала социально активных, талантливых молодых гражд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в социальную практику,   информирование о потенциальных позитивных возможностях развития, формирование духовности, нравственности, патриотизма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гражданско-патриотическому воспитанию молодежи,   профилактике асоциальных явлений и пропаган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организации молодежного досуга; выявление и поддержка талантливой и одаренной молодежи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 развитие волонтерского движ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еализации молодежной политики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молодежи, принимающей участие в мероприятиях до 87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молодежи, вовлеченной в деятельность общественных объединений, реализующих молодежную политику и участвующей в волонтерской деятельности до  7%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порту и молодежной политике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лучшение условий проживания населения и ведения бизнес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Развитие жилищно-коммунального хозяйств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надежности и качества предоставляемых коммунальных услуг с сохранением их доступности для всех слоев населения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обеспечение модернизации объектов коммунальной инфраструк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муниципально-частного партнерства через реализацию концессионной модели организации систем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концессионных соглашений, направленных на модернизацию объектов коммунальной инфраструкту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муниципального образования Фаленский муниципальный район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реконструкции,  капитальному и текущему ремон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ов коммунальной инфраструктуры  в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 утвержденными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ыми программам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ражданской обороны, жилищно-коммунального  хозяйства и строитель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надежное и бесперебойное  функционирование работы организаций жизнеобеспечения, обеспечение потребителей коммунальными услугами нормативного ка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стойчивой и надежной работы систем теплоснабжения, водоснабжения и водоотведения на территори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работ по капитальному и текущему ремонту объектов тепло-, водоснабжения  и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водопроводной сети в п.Октябрьский Фале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муниципального образования Фаленский муниципальный район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jc w:val="both"/>
              <w:rPr/>
            </w:pPr>
            <w:r>
              <w:rPr/>
              <w:t>аварийности на</w:t>
            </w:r>
          </w:p>
          <w:p>
            <w:pPr>
              <w:pStyle w:val="Normal"/>
              <w:jc w:val="both"/>
              <w:rPr/>
            </w:pPr>
            <w:r>
              <w:rPr/>
              <w:t>объектах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 каче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jc w:val="both"/>
              <w:rPr/>
            </w:pPr>
            <w:r>
              <w:rPr/>
              <w:t>услуг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ражданской обороны, жилищно-коммунального  хозяйства и строитель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Развитие транспортной инфраструктуры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развитие транспортной инфраструктуры Фаленского района с повышением уровня ее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обеспечение сохранности существующей дорожной сети, 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Октябрьский - Свят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инфраструктуры и повышение безопасности дорожного движения в Фаленском районе Кировской области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протяженности автомобильных дорог общего пользования местного значения, не отвечающих   нормативным требованиям в общей протяженности автомобильных дорог общего пользования местного значения, процентов:</w:t>
            </w:r>
          </w:p>
          <w:p>
            <w:pPr>
              <w:pStyle w:val="Normal"/>
              <w:jc w:val="both"/>
              <w:rPr/>
            </w:pPr>
            <w:r>
              <w:rPr/>
              <w:t>2020 год – 81,5;</w:t>
            </w:r>
          </w:p>
          <w:p>
            <w:pPr>
              <w:pStyle w:val="Normal"/>
              <w:jc w:val="both"/>
              <w:rPr/>
            </w:pPr>
            <w:r>
              <w:rPr/>
              <w:t>2025 год – 71,5;</w:t>
            </w:r>
          </w:p>
          <w:p>
            <w:pPr>
              <w:pStyle w:val="Normal"/>
              <w:jc w:val="both"/>
              <w:rPr/>
            </w:pPr>
            <w:r>
              <w:rPr/>
              <w:t>2030 год -61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ражданской обороны, жилищно-коммунального  хозяйства и строитель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организация транспортного обслуживания населения и повышение его ка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ужи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я транспор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го пользования н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маршрутах регулярных перевоз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лектронных аукционов на право заключения муниципальных контрактов на выполнение работ, связанных с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м регулярных пассажирских перевозок автомобильным транспортом по регулируемым тарифам по муниципальным маршрутам на территории Фале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субсидии юридическим лицам и индивидуальным предпринимателям на компенсацию части затрат на выполнение работ, связанных с осуществлением  регулярных пассажирских перевозок по регулируемым тарифам по муниципальным маршрутам на территории Фал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инфраструктуры и повышение безопасности дорожного движения в Фаленском районе Кировской области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ршрутов, включенных в реестр муниципальных маршрутов регулярных перевозок в 2020-2030 годах – не менее 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ражданской обороны, жилищно-коммунального  хозяйства и строитель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Развитие газификации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удовлетворение потребностей максимально широкого круга населения, организаций и предприятий Фаленского района в природном газ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спользования сетевого газа на территории Фал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домовладений на территории Фале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муниципального образования Фаленский муниципальный район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Фаленского района природным газом, процентов:</w:t>
            </w:r>
          </w:p>
          <w:p>
            <w:pPr>
              <w:pStyle w:val="Normal"/>
              <w:jc w:val="both"/>
              <w:rPr/>
            </w:pPr>
            <w:r>
              <w:rPr/>
              <w:t>2020 год – 39,6;</w:t>
            </w:r>
          </w:p>
          <w:p>
            <w:pPr>
              <w:pStyle w:val="Normal"/>
              <w:jc w:val="both"/>
              <w:rPr/>
            </w:pPr>
            <w:r>
              <w:rPr/>
              <w:t>2025 год – 40,0;</w:t>
            </w:r>
          </w:p>
          <w:p>
            <w:pPr>
              <w:pStyle w:val="Normal"/>
              <w:jc w:val="both"/>
              <w:rPr/>
            </w:pPr>
            <w:r>
              <w:rPr/>
              <w:t>2030 год – 41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ражданской обороны, жилищно-коммунального  хозяйства и строитель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 Жилищное строительство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жилищного строительства в Фаленском рай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 условий для развития жилищного строительства в Фаленском рай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корректировка документов территориального планирования в части развития жилищного строительства; обеспечение земельными участками под жилищное строительство; сокращение сроков подготовки разрешительных докумен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строительства в Фаленском районе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жильем, кв.метров на 1 человека:</w:t>
            </w:r>
          </w:p>
          <w:p>
            <w:pPr>
              <w:pStyle w:val="Normal"/>
              <w:jc w:val="both"/>
              <w:rPr/>
            </w:pPr>
            <w:r>
              <w:rPr/>
              <w:t>2020 год - 35,8;</w:t>
            </w:r>
          </w:p>
          <w:p>
            <w:pPr>
              <w:pStyle w:val="Normal"/>
              <w:jc w:val="both"/>
              <w:rPr/>
            </w:pPr>
            <w:r>
              <w:rPr/>
              <w:t>2025 год – 40,1;</w:t>
            </w:r>
          </w:p>
          <w:p>
            <w:pPr>
              <w:pStyle w:val="Normal"/>
              <w:jc w:val="both"/>
              <w:rPr/>
            </w:pPr>
            <w:r>
              <w:rPr/>
              <w:t>2030 год -  44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ражданской обороны, жилищно-коммунального  хозяйства и строитель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 Развитие потребительского рынк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удовлетворение потребностей населения Фаленского района в качественных и доступных товарах и услуг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развитию торговой деятельности и сферы услуг на территории Фал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субъектов торговли об изменениях в законодательстве, регулирующем деятельность в сфере торговли; </w:t>
            </w:r>
          </w:p>
          <w:p>
            <w:pPr>
              <w:pStyle w:val="Normal"/>
              <w:jc w:val="both"/>
              <w:rPr/>
            </w:pPr>
            <w:r>
              <w:rPr/>
              <w:t>оказание консультационных услуг по вопросам защиты прав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рот розничной торговли на душу населения, тыс.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- 137;</w:t>
            </w:r>
          </w:p>
          <w:p>
            <w:pPr>
              <w:pStyle w:val="Normal"/>
              <w:jc w:val="both"/>
              <w:rPr/>
            </w:pPr>
            <w:r>
              <w:rPr/>
              <w:t>2025 год - 192,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276,3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 Обеспечение экологической безопасности и улучшения состояния окружающей среды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хранение благоприятной окружающей среды, обеспечение экологической безопасности населения и территории Фаленского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осуществление комплекса мер по обеспечению экологической безопасности при обращении с отходами на территории Фале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экологической безопасности при обращении с отходами на территории Фал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твердых коммунальных отходов и свалок, не отвечающих требованиям природоохран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мест (площадок) размещения твердых коммунальных отх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храна окружающей среды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твердых коммунальных отходов и свалок, не отвечающих требованиям природоохранного законодательства, единиц:</w:t>
            </w:r>
          </w:p>
          <w:p>
            <w:pPr>
              <w:pStyle w:val="Normal"/>
              <w:jc w:val="both"/>
              <w:rPr/>
            </w:pPr>
            <w:r>
              <w:rPr/>
              <w:t>2020 год -3;</w:t>
            </w:r>
          </w:p>
          <w:p>
            <w:pPr>
              <w:pStyle w:val="Normal"/>
              <w:jc w:val="both"/>
              <w:rPr/>
            </w:pPr>
            <w:r>
              <w:rPr/>
              <w:t>2021 год -4;</w:t>
            </w:r>
          </w:p>
          <w:p>
            <w:pPr>
              <w:pStyle w:val="Normal"/>
              <w:jc w:val="both"/>
              <w:rPr/>
            </w:pPr>
            <w:r>
              <w:rPr/>
              <w:t>2022 год -3;</w:t>
            </w:r>
          </w:p>
          <w:p>
            <w:pPr>
              <w:pStyle w:val="Normal"/>
              <w:jc w:val="both"/>
              <w:rPr/>
            </w:pPr>
            <w:r>
              <w:rPr/>
              <w:t>2023 год -2;</w:t>
            </w:r>
          </w:p>
          <w:p>
            <w:pPr>
              <w:pStyle w:val="Normal"/>
              <w:jc w:val="both"/>
              <w:rPr/>
            </w:pPr>
            <w:r>
              <w:rPr/>
              <w:t>2024 год -2.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43 мест (площадок) размещения твердых коммунальных отход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ражданской обороны, жилищно-коммунального  хозяйства и строитель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формирование и развитие экологического образования и просвещения населения Фале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учению, экологическому просвещению и формированию экологиче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ответственного природосообраз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регулярных природоохранных акций, конкурсов, направленных на сохранение окружающей </w:t>
            </w:r>
          </w:p>
          <w:p>
            <w:pPr>
              <w:pStyle w:val="Normal"/>
              <w:jc w:val="both"/>
              <w:rPr/>
            </w:pPr>
            <w:r>
              <w:rPr/>
              <w:t>ср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 образовательного уровня, профессиональных знаний и навыков в области 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й безопасности и охраны окружающей сре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храна окружающей среды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кологической культуры насел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ражданской обороны, жилищно-коммунального  хозяйства и строительства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ормирование эффективной системы управления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Совершенствование системы местного самоуправления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вершенствование и оптимизация системы муниципального управления, повышение эффективности и информационной прозрачности деятельности органов местного самоуправления Фале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й реформы в рамках закона Кировской области от 20.12.2019 №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оответствии с утвержденными «дорожными картами» по преобразованию муниципального района в муниципальный ок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 системы муниципального управления, повышение эффективности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отделы и структурные подразделения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обеспечение развития муниципальной службы в соответствии с требованиями законод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ачественному формированию кадрового резерва муниципальных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кандидатур в кадровый резерв на замещение вакантных должностей муниципальной службы в соответствии с Положением о кадровом резерве для замещения вакантной должности муниципальной службы в администрации Фаленского района Кировской области, утвержденным Постановлением администрации района от 06.02. 2014 №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, информационного общества и обеспечение безопасности жизнедеятельности населения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30 году - утвержденный  сформированный кадровый резерв на 100% должностей муниципальной служб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й и кадровой работы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ъективности и прозрачности процедуры проведения конкурсов на замещение вакантных муниципальных должностей, должностей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на замещение вакантных муниципальных должностей, должностей муниципальной службы в соответствии с НПА, принятыми представительным органом муниципального образования , администрацией район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онкурсах на официальном сайте администрации района, в С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, информационного общества и обеспечение безопасности жизнедеятельности населения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ъективности и прозрачности проведения конкурсных процеду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й и кадровой работы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размещения актуальной информации о деятельности органов местного самоуправления на официальном сайте администрации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, информационного общества и обеспечение безопасности жизнедеятельности населения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объективности деятельности органов местного самоуправл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>
          <w:trHeight w:val="569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качества муниципальной службы, формирование кадрового состава муниципальных служащих, адекватного требованиям реформ, способного эффективно решать задачи, возложенные на органы местного самоуправлен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подходов к профессиональному развитию муниципальных служащих и лиц, замещающих муниципальны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естра муниципальных служащих с целью определения потребности в обучении, актуальности мероприятий по профессиональному развитию и тематике мероприятий по профессиональному развит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управленческих кадров муниципальной служб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й и кадровой работы администрации район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бучения муниципальных служащих по дополнительным профессиональным программ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, информационного общества и обеспечение безопасности жизнедеятельности населения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управленческих кадров муниципальной служб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ы муниципального округа в ежегодных краткосрочных обучающих семинарах по основным вопросам деятельности органов местного само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, информационного общества и обеспечение безопасности жизнедеятельности населения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разовательного уровня глав муниципальных образова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ереподготовки по специальности «Государственное и муниципальное управлени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, информационного общества и обеспечение безопасности жизнедеятельности населения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разовательного уровня муниципальных служащих: не менее 1 человека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униципальными служащими дополнительного профессионального образования (повышение квалифик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, информационного общества и обеспечение безопасности жизнедеятельности населения Фаленского района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полнительного профессионального образования муниципальными служащими 1 раз в три года в соответствии с законодательством о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Совершенствование управления муниципальными финансами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стабильности функционирования бюджетной системы Фаленского района и укрепление ее устойчив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управления муниципальными финанс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бственной доходной базы бюджета района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расходов бюджета района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униципального долга и поддержание умеренной долговой нагрузки бюджета район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качества управления бюджетным процесс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регулирование межбюджетных отношений в Фаленском районе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оступлений собственных доходов в бюджет района, снижение недоимки по налоговым и неналоговым платежам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бюджета района: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объема долговой нагрузки на экономически  безопасном уровне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 бюджетного процесс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Повышение эффективности управления муниципальным имуществом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имущественное обеспечение реализации полномочий и функций органов местного самоуправления района, деятельности муниципальных учрежд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а муниципального  имущества, необходимого для выполнения  полномоч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й органов местного самоуправления Фаленского района, деятельности муниципальных 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го </w:t>
            </w:r>
          </w:p>
          <w:p>
            <w:pPr>
              <w:pStyle w:val="Normal"/>
              <w:jc w:val="both"/>
              <w:rPr/>
            </w:pPr>
            <w:r>
              <w:rPr/>
              <w:t>учета и контроля за использованием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ных </w:t>
            </w:r>
          </w:p>
          <w:p>
            <w:pPr>
              <w:pStyle w:val="Normal"/>
              <w:jc w:val="both"/>
              <w:rPr/>
            </w:pPr>
            <w:r>
              <w:rPr/>
              <w:t>и достоверных сведений об объектах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е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имуще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и прозрачности </w:t>
            </w:r>
          </w:p>
          <w:p>
            <w:pPr>
              <w:pStyle w:val="Normal"/>
              <w:jc w:val="both"/>
              <w:rPr/>
            </w:pPr>
            <w:r>
              <w:rPr/>
              <w:t>оказания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ение информационной открытости; 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экономического мониторинга и усиление контроля за эффективностью использования имуществ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муниципального образования Фаленский муниципальный район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системы учет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муниципальным имуществом, обеспечивающей  механиз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а, консолидации и предоставления информации для принятия управленческих решений и анализа эффективности результато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бъектами муниципального имущества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о-имущественных отношений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луатац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муниципального  </w:t>
            </w:r>
          </w:p>
          <w:p>
            <w:pPr>
              <w:pStyle w:val="Normal"/>
              <w:jc w:val="both"/>
              <w:rPr/>
            </w:pPr>
            <w:r>
              <w:rPr/>
              <w:t>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, списание</w:t>
            </w:r>
          </w:p>
          <w:p>
            <w:pPr>
              <w:pStyle w:val="Normal"/>
              <w:jc w:val="both"/>
              <w:rPr/>
            </w:pPr>
            <w:r>
              <w:rPr/>
              <w:t>избыточного, неэффективно используемого, устаревшего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, хран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ая эксплуатация муниципального имущества 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содержание и эксплуатация муниципального имущества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эффективное осуществление земельно-имущественной политики в целях развития экономики и предпринимательства на территории Фаленского района, обеспечения доходов бюджета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имущества в экономический обо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 совершенствование механизмов вовл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ов муниципального  имущества района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ерческий оборот (приватизация, аренда, </w:t>
            </w:r>
          </w:p>
          <w:p>
            <w:pPr>
              <w:pStyle w:val="Normal"/>
              <w:jc w:val="both"/>
              <w:rPr/>
            </w:pPr>
            <w:r>
              <w:rPr/>
              <w:t>концессия, и т.д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муниципального образования Фаленский муниципальный район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частных инвестиций в </w:t>
            </w:r>
          </w:p>
          <w:p>
            <w:pPr>
              <w:pStyle w:val="Normal"/>
              <w:jc w:val="both"/>
              <w:rPr/>
            </w:pPr>
            <w:r>
              <w:rPr/>
              <w:t>объекты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лучения доходов от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и распоряжения муниципальным имущество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0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о-имущественных отношений администрации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5:00Z</dcterms:created>
  <dc:creator>Ольга</dc:creator>
  <dc:description/>
  <cp:keywords/>
  <dc:language>en-US</dc:language>
  <cp:lastModifiedBy>Ольга</cp:lastModifiedBy>
  <cp:lastPrinted>2020-03-16T11:15:00Z</cp:lastPrinted>
  <dcterms:modified xsi:type="dcterms:W3CDTF">2020-05-07T12:21:00Z</dcterms:modified>
  <cp:revision>186</cp:revision>
  <dc:subject/>
  <dc:title/>
</cp:coreProperties>
</file>