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АЯ КОМИССИЯ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ЛЕНСКОГО МУНИЦИПАЛЬНОГО ОКРУГА</w:t>
      </w:r>
    </w:p>
    <w:p>
      <w:pPr>
        <w:pStyle w:val="Normal"/>
        <w:tabs>
          <w:tab w:val="clear" w:pos="708"/>
          <w:tab w:val="left" w:pos="3261" w:leader="none"/>
          <w:tab w:val="left" w:pos="3960" w:leader="none"/>
        </w:tabs>
        <w:ind w:right="25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л. Свободы, 65,  п. Фаленки  Кировской  обл., 612500, тел </w:t>
      </w:r>
    </w:p>
    <w:p>
      <w:pPr>
        <w:pStyle w:val="Normal"/>
        <w:tabs>
          <w:tab w:val="clear" w:pos="708"/>
          <w:tab w:val="left" w:pos="3261" w:leader="none"/>
          <w:tab w:val="left" w:pos="3960" w:leader="none"/>
        </w:tabs>
        <w:ind w:right="252" w:hanging="0"/>
        <w:jc w:val="center"/>
        <w:rPr/>
      </w:pPr>
      <w:r>
        <w:rPr>
          <w:sz w:val="28"/>
          <w:szCs w:val="28"/>
        </w:rPr>
        <w:t>факс</w:t>
      </w:r>
      <w:r>
        <w:rPr>
          <w:sz w:val="28"/>
          <w:szCs w:val="28"/>
          <w:lang w:val="en-US"/>
        </w:rPr>
        <w:t xml:space="preserve">, E-mail: kskfalenki@yandex.ru </w:t>
      </w:r>
    </w:p>
    <w:p>
      <w:pPr>
        <w:pStyle w:val="Style18"/>
        <w:spacing w:lineRule="auto" w:line="276" w:before="0" w:after="0"/>
        <w:ind w:firstLine="720"/>
        <w:rPr>
          <w:rStyle w:val="StrongEmphasis"/>
          <w:bCs w:val="false"/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3144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35pt" to="476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octtl"/>
        <w:ind w:left="426" w:hanging="0"/>
        <w:jc w:val="center"/>
        <w:rPr>
          <w:sz w:val="28"/>
          <w:szCs w:val="28"/>
        </w:rPr>
      </w:pPr>
      <w:r>
        <w:rPr>
          <w:rStyle w:val="StrongEmphasis"/>
          <w:sz w:val="26"/>
          <w:szCs w:val="26"/>
        </w:rPr>
        <w:t>ЗАКЛЮЧЕНИЕ 11</w:t>
      </w:r>
      <w:r>
        <w:rPr>
          <w:sz w:val="26"/>
          <w:szCs w:val="26"/>
        </w:rPr>
        <w:br/>
      </w:r>
      <w:r>
        <w:rPr>
          <w:sz w:val="28"/>
          <w:szCs w:val="28"/>
        </w:rPr>
        <w:t xml:space="preserve">на проект решения Думы Фаленского муниципального округа «О внесении изменений в решение Думы Фаленского муниципального округа от 11.12.2020 № 4/75« О бюджете муниципального образования Фаленский муниципальный округ Кировской области  на 2021 год и плановый период 2022 и 2023 годов»  </w:t>
      </w:r>
    </w:p>
    <w:p>
      <w:pPr>
        <w:pStyle w:val="Docttl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гт Фаленки                                                                                              </w:t>
      </w:r>
      <w:r>
        <w:rPr>
          <w:sz w:val="28"/>
          <w:szCs w:val="28"/>
        </w:rPr>
        <w:t>13.12.2021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на проект решения Думы Фаленского муниципального округа  «О внесении изменений в решение Думы Фаленского муниципального округа от 11.12.2020 № 4/75 «О бюджете муниципального образования Фаленский муниципальный округ Кировской области на 2021 год и плановый период 2022 и 2023 годов»   (далее – проект решения) подготовлено на основании Бюджетного кодекса Российской Федерации, Закона Кировской области «Об областном бюджете на 2021 год и на плановый период 2022 и 2023 годов» и Положения о бюджетном процессе и межбюджетных отношениях в муниципальном образовании Фаленский муниципальный округ.  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подготовлен финансовым управлением администрации Фаленского муниципального округа и представлен в Думу Фаленского муниципального округа  и  Контрольно – счетную комиссию Фаленского муниципального  округа  в соответствии с  требованиями ст. 31 Положения о бюджетном процессе и межбюджетных отношениях в муниципальном образовании Фаленский муниципальный округ Кировской области. 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>Поправки в бюджет Фаленского муниципального округа на 2021 год и плановый период 2022 и 2023 годов вносятся в одиннадцатый раз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о бюджете соответствует требованиям статьи 184.1 БК РФ и содержит основные характеристики бюджета, к которым относится общий объем доходов бюджета, общий объем расходов бюджета, дефицит бюджета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екту решения предлагается изменить основные характеристики бюджета Фаленского муниципального округа на 2021 год: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>-увеличить доходы бюджета на 1762,80 тыс. руб. до 296790,48 тыс. руб.;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>-увеличить расходы бюджета на 1762,80 тыс. руб. до 302572,09 тыс. руб.;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дефицит бюджета без изменений- 5781,61 тыс. ру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 бюджета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Доходы в 2021 году изменяются (увеличиваются) на сумму 1762,80 тыс. руб. или на 0,6% к ранее утвержденному плану</w:t>
      </w:r>
      <w:r>
        <w:rPr>
          <w:b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в том числе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а счет увеличения собственных доходов на сумму 847,80 тыс. руб.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увеличены плановые бюджетные назначения  по налогу, взимаемому с налогоплательщиков, выбравших в качестве объектов налогообложения доходы, уменьшенные на величину расходов, на сумму 680,0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увеличены плановые бюджетные назначения по средствам самообложения граждан, зачисляемые в бюджеты муниципальных округов, на сумму 167,80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за счет увеличения безвозмездных поступлений на сумму 915,0 тыс. руб.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на основании изменений в Закон Кировской области «Об областном бюджете на 2021 год и на плановый период 2022 и 2023 годов» внесены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увеличены плановые бюджетные назначения по 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на сумму 1,0 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увеличены плановые бюджетные назначения по субсидии бюджетам муниципальных округов на выполнение расходных обязательств муниципальных образований области на сумму 606,5 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уменьшены плановые бюджетные назначения по субвенции бюджетам муниципальных округов на выполнение государственных полномочий по созданию и деятельности в муниципальных образованиях административных комиссий на сумму 1,2 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увеличены плановые бюджетные назначения по субвенции бюджетам муниципальных округов на содержание ребенка в семье опекуна и приемной семье, а также вознаграждение, причитающееся приемному родителю, на сумму 24,0 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уменьшены плановые бюджетные назначения по субвенции бюджетам муниципальны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, на сумму 1,1 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увеличены плановые бюджетные назначения по прочим субвенциям бюджетам муниципальных округов на реализацию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, на сумму 314,0 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уменьшены плановые бюджетные назначения по межбюджетным трансфертам, передаваемым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на сумму 128,2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в соответствии с фактическим поступлением прочих безвозмездных поступле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уменьшены плановые бюджетные назначения по поступлениям от денежных пожертвований, предоставляемых физическими лицами получателям средств бюджетов муниципальных округов, на сумму 55,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увеличены плановые бюджетные назначения по безвозмездным поступлениям в бюджеты муниципальных округов на сумму 155,0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собственных доходов в общем объеме доходов бюджета в 2021 году в ранее утвержденном бюджете составила 24,41%, с учетом изменений на 15.12.2021-24,55%, т.е. увеличилась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сходы в бюджете на 2021 год  увеличиваются на 1762,80 тыс. руб., или на 0,6 % к ранее утвержденному плану.</w:t>
      </w:r>
    </w:p>
    <w:p>
      <w:pPr>
        <w:pStyle w:val="Normal"/>
        <w:ind w:firstLine="583"/>
        <w:jc w:val="both"/>
        <w:rPr/>
      </w:pPr>
      <w:r>
        <w:rPr>
          <w:sz w:val="28"/>
          <w:szCs w:val="28"/>
        </w:rPr>
        <w:t>Внесение изменений по расходам в бюджет Фаленского муниципального округа предусматривается по 9 разделам из 10:</w:t>
      </w:r>
    </w:p>
    <w:p>
      <w:pPr>
        <w:pStyle w:val="Normal"/>
        <w:ind w:firstLine="583"/>
        <w:jc w:val="both"/>
        <w:rPr/>
      </w:pPr>
      <w:r>
        <w:rPr>
          <w:sz w:val="28"/>
          <w:szCs w:val="28"/>
        </w:rPr>
        <w:t>-радел 01 «Общегосударственные вопросы»--768,39 тыс. руб.;</w:t>
      </w:r>
    </w:p>
    <w:p>
      <w:pPr>
        <w:pStyle w:val="Normal"/>
        <w:ind w:firstLine="583"/>
        <w:jc w:val="both"/>
        <w:rPr/>
      </w:pPr>
      <w:r>
        <w:rPr>
          <w:sz w:val="28"/>
          <w:szCs w:val="28"/>
        </w:rPr>
        <w:t>-раздел 03 «Национальная безопасность и правоохранительная деятельность» -+169,45 тыс. руб.;</w:t>
      </w:r>
    </w:p>
    <w:p>
      <w:pPr>
        <w:pStyle w:val="Normal"/>
        <w:ind w:firstLine="583"/>
        <w:jc w:val="both"/>
        <w:rPr/>
      </w:pPr>
      <w:r>
        <w:rPr>
          <w:sz w:val="28"/>
          <w:szCs w:val="28"/>
        </w:rPr>
        <w:t>-раздел 04 «Национальная экономика»-+8,0 тыс. руб.;</w:t>
      </w:r>
    </w:p>
    <w:p>
      <w:pPr>
        <w:pStyle w:val="Normal"/>
        <w:ind w:firstLine="583"/>
        <w:jc w:val="both"/>
        <w:rPr/>
      </w:pPr>
      <w:r>
        <w:rPr>
          <w:sz w:val="28"/>
          <w:szCs w:val="28"/>
        </w:rPr>
        <w:t>-раздел 05» Жилищно-коммунальное хозяйство» -+840,44 тыс. руб.;</w:t>
      </w:r>
    </w:p>
    <w:p>
      <w:pPr>
        <w:pStyle w:val="Normal"/>
        <w:ind w:firstLine="5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дел 07 «Образование»-+1411,79 тыс. руб.; </w:t>
      </w:r>
    </w:p>
    <w:p>
      <w:pPr>
        <w:pStyle w:val="Normal"/>
        <w:ind w:firstLine="583"/>
        <w:jc w:val="both"/>
        <w:rPr>
          <w:sz w:val="28"/>
          <w:szCs w:val="28"/>
        </w:rPr>
      </w:pPr>
      <w:r>
        <w:rPr>
          <w:sz w:val="28"/>
          <w:szCs w:val="28"/>
        </w:rPr>
        <w:t>-раздел 08 «Культура, кинематография»-+89,51 тыс. руб.;</w:t>
      </w:r>
    </w:p>
    <w:p>
      <w:pPr>
        <w:pStyle w:val="Normal"/>
        <w:ind w:firstLine="583"/>
        <w:jc w:val="both"/>
        <w:rPr>
          <w:sz w:val="28"/>
          <w:szCs w:val="28"/>
        </w:rPr>
      </w:pPr>
      <w:r>
        <w:rPr>
          <w:sz w:val="28"/>
          <w:szCs w:val="28"/>
        </w:rPr>
        <w:t>-раздел 10 «Социальная политика»-+36,5 тыс. руб.;</w:t>
      </w:r>
    </w:p>
    <w:p>
      <w:pPr>
        <w:pStyle w:val="Normal"/>
        <w:ind w:firstLine="583"/>
        <w:jc w:val="both"/>
        <w:rPr>
          <w:sz w:val="28"/>
          <w:szCs w:val="28"/>
        </w:rPr>
      </w:pPr>
      <w:r>
        <w:rPr>
          <w:sz w:val="28"/>
          <w:szCs w:val="28"/>
        </w:rPr>
        <w:t>-раздел 11 «Физическая культура и спорт»-+2,5 тыс. руб.;</w:t>
      </w:r>
    </w:p>
    <w:p>
      <w:pPr>
        <w:pStyle w:val="Normal"/>
        <w:ind w:firstLine="583"/>
        <w:jc w:val="both"/>
        <w:rPr>
          <w:sz w:val="28"/>
          <w:szCs w:val="28"/>
        </w:rPr>
      </w:pPr>
      <w:r>
        <w:rPr>
          <w:sz w:val="28"/>
          <w:szCs w:val="28"/>
        </w:rPr>
        <w:t>-раздел 13 «Обслуживание государственного и муниципального долга»--27,0 тыс. руб.</w:t>
      </w:r>
    </w:p>
    <w:p>
      <w:pPr>
        <w:pStyle w:val="Normal"/>
        <w:ind w:firstLine="58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я и дополнения вносятся по 5 главным распорядителям бюджетных средств:</w:t>
      </w:r>
    </w:p>
    <w:p>
      <w:pPr>
        <w:pStyle w:val="Normal"/>
        <w:ind w:firstLine="583"/>
        <w:jc w:val="both"/>
        <w:rPr/>
      </w:pPr>
      <w:r>
        <w:rPr>
          <w:sz w:val="28"/>
          <w:szCs w:val="28"/>
        </w:rPr>
        <w:t>-Отдел культуры администрации Фаленского муниципального округа+81,5 тыс. руб.;</w:t>
      </w:r>
    </w:p>
    <w:p>
      <w:pPr>
        <w:pStyle w:val="Normal"/>
        <w:ind w:firstLine="583"/>
        <w:jc w:val="both"/>
        <w:rPr/>
      </w:pPr>
      <w:r>
        <w:rPr>
          <w:sz w:val="28"/>
          <w:szCs w:val="28"/>
        </w:rPr>
        <w:t>-Отдел образования администрации Фаленского муниципального округа -+1435,80 тыс. руб.;</w:t>
      </w:r>
    </w:p>
    <w:p>
      <w:pPr>
        <w:pStyle w:val="Normal"/>
        <w:ind w:firstLine="583"/>
        <w:jc w:val="both"/>
        <w:rPr/>
      </w:pPr>
      <w:r>
        <w:rPr>
          <w:sz w:val="28"/>
          <w:szCs w:val="28"/>
        </w:rPr>
        <w:t>-Дума Фаленского муниципального округа-+13,6 тыс. руб.;</w:t>
      </w:r>
    </w:p>
    <w:p>
      <w:pPr>
        <w:pStyle w:val="Normal"/>
        <w:ind w:firstLine="583"/>
        <w:jc w:val="both"/>
        <w:rPr/>
      </w:pPr>
      <w:r>
        <w:rPr>
          <w:sz w:val="28"/>
          <w:szCs w:val="28"/>
        </w:rPr>
        <w:t xml:space="preserve">-Финансовое управление администрации Фаленского муниципального округа- -0,13 тыс. руб.; </w:t>
      </w:r>
    </w:p>
    <w:p>
      <w:pPr>
        <w:pStyle w:val="Normal"/>
        <w:ind w:firstLine="583"/>
        <w:jc w:val="both"/>
        <w:rPr/>
      </w:pPr>
      <w:r>
        <w:rPr>
          <w:sz w:val="28"/>
          <w:szCs w:val="28"/>
        </w:rPr>
        <w:t>-Администрация Фаленского муниципального округа-+232,03 тыс.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бюджете Фаленского муниципального округа 99,6% от общего объема расходов бюджета округа предусмотрено на реализацию муниципальных программ. На 2021 год проектом данного решения предусмотрено бюджетных средств на реализацию программ в сумме 301442,32 тыс. руб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дефицита (профицита) бюджет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ицит бюджета Фаленского муниципального округа на 2021 год запланирован в размере 5781,61 тыс. руб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веркой отношения размера дефицита бюджета к общему годовому объему доходов бюджета без учета утвержденного объема безвозмездных поступлений установлено, что на 2021 год данное отношение составило 7,9 %, что не противоречит п.3 ст. 92.1 Бюджетного кодекса РФ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оект Решения о внесении изменений в бюджет на 2021 год и на плановый период 2022 и 2023 годов в целом соответствует требованиям БК РФ и Положению о бюджетном процессе и может быть принят на рассмотрение  на заседании Думы Фаленского муниципального округа.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комиссии </w:t>
      </w:r>
    </w:p>
    <w:p>
      <w:pPr>
        <w:pStyle w:val="Normal"/>
        <w:jc w:val="both"/>
        <w:rPr/>
      </w:pPr>
      <w:r>
        <w:rPr>
          <w:sz w:val="28"/>
          <w:szCs w:val="28"/>
        </w:rPr>
        <w:t>Фаленского муниципального округа                                           Е.А. Шумихина</w:t>
      </w:r>
    </w:p>
    <w:sectPr>
      <w:type w:val="nextPage"/>
      <w:pgSz w:w="11906" w:h="16838"/>
      <w:pgMar w:left="1701" w:right="73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ttl">
    <w:name w:val="docttl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agettl">
    <w:name w:val="pagettl"/>
    <w:basedOn w:val="Normal"/>
    <w:qFormat/>
    <w:pPr>
      <w:spacing w:before="280" w:after="280"/>
    </w:pPr>
    <w:rPr/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ланк_адрес"/>
    <w:basedOn w:val="Normal"/>
    <w:qFormat/>
    <w:pPr>
      <w:spacing w:lineRule="exact" w:line="180" w:before="60" w:after="60"/>
      <w:jc w:val="center"/>
    </w:pPr>
    <w:rPr>
      <w:color w:val="000000"/>
      <w:sz w:val="1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4:00:00Z</dcterms:created>
  <dc:creator>Admin</dc:creator>
  <dc:description/>
  <cp:keywords/>
  <dc:language>en-US</dc:language>
  <cp:lastModifiedBy>Артем</cp:lastModifiedBy>
  <cp:lastPrinted>2021-12-17T14:43:00Z</cp:lastPrinted>
  <dcterms:modified xsi:type="dcterms:W3CDTF">2021-12-17T11:44:00Z</dcterms:modified>
  <cp:revision>4</cp:revision>
  <dc:subject/>
  <dc:title>Экспертное заключение на проект решения Городской Думы Петропавловск-Камчатского городского округа «О принятии изменений в бюджет Петропавловск-Камчатского городского округа на 2009 год»</dc:title>
</cp:coreProperties>
</file>