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АЛЕН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Л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9                                                                                                              № 35/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Фа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ленского городского поселения за 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Фаленское городское поселение Фаленская поселковая Дума РЕШИЛ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ятельность главы Фаленского городского поселения Фаленского района Кировской области по результатам  отчета «О результатах деятельности с 01.01.2018 по 31.12.2018 г. удовлетворитель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еречень вопросов, поставленных Фаленской поселковой Думой Кировской области перед главой Фаленского городского поселения на 2019 год согласно прилож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«Информационном бюллетене органов местного самоуправления Фаленского городского поселения Фаленского района Киров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а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               Э.В. Ко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С.В. Комарицы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65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к решению Фаленской </w:t>
      </w:r>
    </w:p>
    <w:p>
      <w:pPr>
        <w:pStyle w:val="Normal"/>
        <w:tabs>
          <w:tab w:val="clear" w:pos="708"/>
          <w:tab w:val="left" w:pos="64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оселковой Думы </w:t>
      </w:r>
    </w:p>
    <w:p>
      <w:pPr>
        <w:pStyle w:val="Normal"/>
        <w:tabs>
          <w:tab w:val="clear" w:pos="708"/>
          <w:tab w:val="left" w:pos="64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6.04.2019  № 35/15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арицына Сергея Владимирович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 Фаленское городское поселение Фале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 «01» января 2018г. по «31» декабря 2018 г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пись 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ата "__" _________ 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администрации поселения – это исполнение полномочий, предусмотренных Уставом поселения по обеспечению деятельности местного самоуправления: это исполнение бюджета поселения, организация мероприятий по благоустройству и озеленению территории, освещение улиц, обеспечение мер </w:t>
      </w:r>
      <w:hyperlink r:id="rId2">
        <w:r>
          <w:rPr>
            <w:rStyle w:val="InternetLink"/>
            <w:bCs/>
            <w:sz w:val="28"/>
            <w:szCs w:val="28"/>
          </w:rPr>
          <w:t>пожарной безопасности</w:t>
        </w:r>
      </w:hyperlink>
      <w:r>
        <w:rPr>
          <w:bCs/>
          <w:sz w:val="28"/>
          <w:szCs w:val="28"/>
        </w:rPr>
        <w:t>, организация в границах поселения электро-тепло-газоснабжения, </w:t>
      </w:r>
      <w:hyperlink r:id="rId3">
        <w:r>
          <w:rPr>
            <w:rStyle w:val="InternetLink"/>
            <w:bCs/>
            <w:sz w:val="28"/>
            <w:szCs w:val="28"/>
          </w:rPr>
          <w:t>водоснабжения</w:t>
        </w:r>
      </w:hyperlink>
      <w:r>
        <w:rPr>
          <w:bCs/>
          <w:sz w:val="28"/>
          <w:szCs w:val="28"/>
        </w:rPr>
        <w:t>, водоотведения, осуществления личного приема граждан главой поселения и специалистами, рассмотрение письменных и устных обращений граждан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Главной целью деятельности местного самоуправления  является повышение уровня и улучшение качества жизни каждого жителя нашего поселения. Администрацией поселения принимались все самые необходимые меры, направленные на улучшение условий жизни, обеспечение на территории поселения общественной безопасности и правопорядка, стабильности в работе объектов жизнеобеспе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ым условием успешной и эффективной работы исполнительного органа местного самоуправления является взаимодействие с Фаленской поселковой Думой, которая в силу своих полномочий осуществляет контроль за деятельностью Администрации городского поселения. Необходимо отметить, что в отчетном периоде это взаимодействие осуществлялось по всем направлениям, включая рассмотрение на заседаниях Фаленской Поселковой Думы самых важных и актуальных вопро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. Социально-экономическое положение в муниципальном образовании, положительная и отрицательная динами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Фаленское городское поселение Фаленского района Кировской области (далее – Фаленское городское поселение), занимает территорию  поселения  общей  площадью   919,24 кв.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уют Фаленское городское поселение 15 населенных пунктов: пгт. Фаленки, п. Первомайский, д. Юсово, д. Солдари, д. Русская Сада, д. Мошни, участок Чепецкий,  д. Бобыли, д. Веселки, с. Низево, с. Николаево, д. Ситники, д. Рякинцы, д. Яровые, д. Дема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е Фаленского городского поселения составляет 5996 человек (зарегистрированных) – это более 50% населения района. Среднегодовая численность постоянного населения района в 2017 году составила 9080 человек, в том числе городского 4731 человек, сельского 4349 человек. По оценке в 2018 году ожидаемая среднегодовая численность составила 8769 человек, в том числе городского 4674 человек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67"/>
        <w:jc w:val="center"/>
        <w:rPr/>
      </w:pPr>
      <w:r>
        <w:rPr/>
        <w:t>Количество жителей в населенных пунктах Фаленского городского поселения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56"/>
        <w:gridCol w:w="2075"/>
        <w:gridCol w:w="2042"/>
        <w:gridCol w:w="2373"/>
      </w:tblGrid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ладений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(человек)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жива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о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Фален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ае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зе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>
          <w:trHeight w:val="1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сская Са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со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ошн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сел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ма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якинц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тн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ров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дар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бы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Чепецк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туация на рынке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8 год в отдел трудоустройства Фаленского района с целью поиска подходящей работы обратилось 377 человек, из них проживающих в Фаленском городском поселении – 270 человек (71%). Из обратившихся в 2018 году признаны безработными 221 человек, из них проживающие в Фаленском городском поселении 161 человек (72%). На 01.01.2019 года на учете в ЦЗН зарегистрировано 104 безработных гражданина, из них проживающих в Фаленском городском поселении 68 человек (65%). Таким образом, основная масса безработных граждан сосредоточена в городском поселении и, в частности, в поселке Фаленк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firstLine="540"/>
        <w:jc w:val="center"/>
        <w:rPr/>
      </w:pPr>
      <w:r>
        <w:rPr/>
        <w:t>Протяженность автомобильных дорог Фаленского городского поселения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50"/>
        <w:gridCol w:w="3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лично- дорожной сети,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Фален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зе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ае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ская Сад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Чепецк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ш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Юсо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лдар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ровы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был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сел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18 года согласован прием в собственность городского поселения улично-дорожной сети д. Ситники, протяженностью 460 метров, а так же улично-дорожной сети с. Николаево улица Юбилейная, протяженностью 1750 метров. Пока передача документально не оформлена.  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лично - дорожной сети на территории Фаленского городского поселения  состоит из трех направлений деятельности. Это  работы по содержанию дорожного полотна,  пешеходных  переходов и пешеходных дорожек, наружное освещение.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ind w:firstLine="284"/>
        <w:jc w:val="both"/>
        <w:rPr/>
      </w:pPr>
      <w:r>
        <w:rPr>
          <w:sz w:val="28"/>
          <w:szCs w:val="28"/>
        </w:rPr>
        <w:t>1. По содержанию дорожного полотна  в 2018 году  администрацией Фаленского городского поселения  были проведены следующие мероприятия: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лючены договоры  на расчистку и грейдирование  дорожного полотна с ДУ-39, КФХ Ефремов А.Ю. в течение всего года;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ы  текущие ремонты на дорожном полотне на следующих участках улично-дорожной сети п. Фаленки: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ъезд с ул. Свободы на ул. Спортивную (микрорайон «Московский») – 40 м  с помощью грейдера сформирован профиль дорожного полотна). Данный участок требует капитального ремонта, который запланирован по программе «Народный бюджет» в 2019 году.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ведены работы по срезанию обочин на центральных улицах п. Фаленки(ул. Советская, ул. Коммуны) и формированию профиля дорожного полотна.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оведен текущий ремонт по устранению просадки на дорожном полотне по ул. Дальняя (перекресток с ул. Набережной), а также прочищены оголовки  от земляного засора на данном участке (55000руб.).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с целью выравнивания дорожного полотна и устранению выбоин и просадок были проведены работы по отсыпке щебнем на ул. Колхоз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ул. Свободы до ул. Коммуны), ул. Коммуны (от перекрестка с ул. Свободы до ул. Колхозная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>ул. Воробьева (от перекрестка с ул. Коммуны до перекрестка с ул. Советской). Всего более 1100 метров.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 отсыпка ПГС и   работы по формированию профиля дорожного полотна  на ул. Свободы  от д. 28 до д. 44 (22600 руб.)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важды за зимний период 2018 года были проведены работы по расчистке зоны пешеходных переходов (один раз с вывозом снега). 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организована расчистка пешеходных тротуаров  протяженностью  более 6 км и пешеходных дорожек на Площади «60 лет Победы» и «Привокзальной» площади. Для проведения работ были заключены договоры с ООО «Фаленский водоканал» и  ИП Рязанов В.А.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етний и осенний период проведен ремонт тротуаров по ул. Северная и Коминтерна (от  перекрестка с ул. Северная до д. 38 по ул. Коминтерна).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свещение улично - дорожн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Фаленского городского поселения заключила 2 муниципальных контракта  по наружному освещению: С ОАО «Коммунэнерго» на обслуживание  НО и  с ОАО «Энергосбыт Плюс» за поставленную энергию. Согласно контрактов на обслуживании находилось с 01.01.2018по 30 10.2018 - 270 светильников, 01.11.2018  -31.12.2018 – 230 шт., светильники наружного освещения,  сети -32,544 км,   щиты управления уличным освещением в ТП -11 шт.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местных инициатив  провели замену  части светильников  наружного освещении на энергосберегающие -115 шт. (микрорайон ГСС и  часть микрорайона  «Фабричный»  восстановлено освещение, которого ранее не было, расположены светильники  на опорах РЭС (заключен договор на аренду опор)). Затрачено 931 875 рублей.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ден ремонт бесхозяйной линии электропередач по ул. Урожайная п. Фаленки (заменено 5 электрических опор с отключением электроснабжения, снятием  проводов, присоединением к новым опорам на сумму – 20600 руб.).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</w:t>
      </w:r>
    </w:p>
    <w:p>
      <w:pPr>
        <w:pStyle w:val="Normal"/>
        <w:ind w:left="-88" w:firstLine="372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ода на балансе администрации Фаленского городского поселения находится 416 жилых помещений.</w:t>
      </w:r>
    </w:p>
    <w:p>
      <w:pPr>
        <w:pStyle w:val="Normal"/>
        <w:ind w:left="-88" w:firstLine="372"/>
        <w:jc w:val="both"/>
        <w:rPr/>
      </w:pPr>
      <w:r>
        <w:rPr>
          <w:sz w:val="28"/>
          <w:szCs w:val="28"/>
        </w:rPr>
        <w:t>За 2018 год гражданами приватизировано 7 жилых помещений. Принято 7 заявлений от граждан о постановке на учет в качестве нуждающихся в жилых помещениях, предоставляемых по договорам социального найма. Поставлено 4 граждан  на учет в администрации Фаленского городского поселения в качестве нуждающихся в жилых помещениях, предоставляемых по договорам социального найма. Предоставлено 3 жилых помещений по договорам социального найма, гражданам, состоящим на учете в качестве нуждающихся в жилых помещениях, заключено 17 договоров социального найма и служебного найма.</w:t>
      </w:r>
    </w:p>
    <w:p>
      <w:pPr>
        <w:pStyle w:val="Normal"/>
        <w:ind w:left="-88" w:firstLine="372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ей по заявлениям обследовано 11 жилых помещений. Внесено жилых помещений в систему ФИАС – 1976 помещений. Внесено сведений по жилым помещениям в систему ГИС ЖКХ – 1578 помещений. Внесено сведений по жилым помещениям в систему АИС объектовый учет – 44 помещения. Направлено запросов по межведомственному взаимодействию для получения выписок из кадастровой палаты – 65 запрос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теплоснабжению в Фаленском городском поселении оказывает ООО «ТК Ресурс» в рамках договора концессии от 09 марта 2016 года. Данное концессионное соглашение заключено сроком на 10 лет. В соответствии с соглашением концессионер обязуется за свой счет реконструировать, проводить текущий и капитальный ремонт имущества и осуществлять производство, передачу, распределение тепловой энергии, предоставление услуг теплоснабжения населению и иным потребителям. Согласно Соглашению, предельный размер расходов на реконструкцию, капитальный ремонт имущества, осуществляемых в течение всего срока действия Соглашения концессионером, равен 3 500 000 (три миллиона пятьсот тысяч 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отопительному сезону 2018 – 2019 годов производились работы по ремонту котельных и тепловых с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тельной № 1 ул. Коммуны 39а, был произведен демонтаж котла Кв -2,0 и металлоконструкций. Взамен данного котла произведен монтаж нового котла Энтророс ТТ100 мощностью 2 МВт стоимостью 1 340 150,40 рублей,  с газодизельной горелкой стоимостью 1 050 628,55 рублей, произведен монтаж трубопроводов обвязки котла, запорной арматуры и дымохода. Произведена установка регулятора давления газа и запорных устройств, проведен ремонт и техническое обслуживание электрооборудования. Заменено 15 метров тепловой сети, а также 200 метров теплоизоляции тепловой се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ельной № 3 по ул. Тимирязева 1г, произведен демонтаж подземной тепловой сети и монтаж новой тепловой сети общей протяженностью 250 метров с установкой опор и запорной арматуры, а также монтаж теплоизоляции тепловой сети 300 метров. Производились работы по замене инженерных коммуникаций, промывке кот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ельной № 4 по ул. Северная 16а, производился ремонт теплоизоляции тепловой сети, ремонт и техническое обслуживание электрооборудования и газовых горелок на котлах, чистка дымоходов и дымовой тру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водоснабжению и водоотведению в Фаленском городском поселении оказывает ООО «Фаленский водоканал» в рамках концессионного соглашения от 01 октября 2014 года. Соглашение заключено сроком на 15 лет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08"/>
        <w:gridCol w:w="2701"/>
        <w:gridCol w:w="2082"/>
        <w:gridCol w:w="166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набжающая орган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сетей, 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водосе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Фален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аленский водоканал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новная магистраль около 100%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рвомайс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аленский водоканал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зе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аленский водоканал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ае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аленский водоканал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сская Са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 питьевые колодцы, арт. скважин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Чепецк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 питьевые колод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ш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 питьевые колодцы. Арт. скважин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Юс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аленский водоканал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лдар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аленский водоканал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ровы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 питьевые колод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был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 питьевые колод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есел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 питьевые колод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якинц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. питьевые колодц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канализационных сетей 4,01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произведены замены насосов на 5 скважинах - № 76716 ул. Солнечная, № 47938 ул. Заводская, № 71978 ул. Труда, № 6721 п. Первомайский, № 669 ул. Тимирязева. Стоимость работ составила 238,00 тысяч рублей (стоимость насосов, работы автокрана и тракто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ну водопроводных труб потрачена 251,00 тысяча рублей. В рамках текущего ремонта заменено 487 метров, в рамках капитального ремонта – 140 метров (ул. Мичурина). Проложено нового водопровода 164 метра. Проложено новой канализации 10 метр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нализы качества питьевой воды израсходовано 44 000 рублей (в 2017 году - 74 000 рубл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шенность водопроводных и канализационных сетей приводит к достаточно большому числу аварий: за 2018 год на водопроводе их количество составило 44 аварии (в 2017 году - 59 аварий), на канализационных сетях – 26 (в 2017 году - 36 авар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19г. долг населения перед ООО «Фаленский водоканал» составлял 1 127 901 рубль (на 01.01.2018г. - 1 213 000 рублей). Долг перед энергетиками у ООО «Фаленский водоканал» на эту же дату  составил 282 000 рублей (в 2017г. - 754 000 рублей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По состоянию на 01.01.2019 года в районе зарегистрировано 127 предприятий и организаций, 177 индивидуальных предпринимателей.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Оборот крупных и средних организаций района за  2018 год составил 1277,6 млн. рублей (со снижением к аналогичному периоду прошлого года на 2%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территории Фалёнского района  крупными и средними предприятиями  освоено  91,9 млн. рублей капитальных вложений,  что составило 43,9 %  к уровню прошлого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крупных и средних  предприятий составила 41,1 млн. рублей (со снижением на 51,8% к уровню прошлого года); убыток по результатам деятельности предприятий  за 2018 год – 9,7 млн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оборот розничной торговли по крупным и средним предприятиям и организациям  района составил 402,2 млн. рублей, с ростом к аналогичному периоду прошлого года на 16,9%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ходится 84 организации и 97 индивидуальных предпринимателей. Из 84 организаций 35 официально зарегистрировано не на территории поселения (например, ООО «Кодру-Импекс» - в Нижнем Новгороде, ООО Ува-молоко в Ижевске, АО «Тандер» - в Краснодаре и т.д.). К числу наиболее значимых предприятий на территории поселения можно отнести ГУ Фаленская селекционная станция, ООО «Фаленки-Агро» (птицефабрика), ООО «Галактика Вятка», ООО «Кооператор», КФХ Ефремов А.Ю., ООО «Фаленский водоканал», предприятия лесной отрасли, торговые предприятия и, конечно, организации бюджетной сферы, от которых в бюджет поселения поступает значительная доля НДФЛ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ы местных инициатив и «Народный бюджет».</w:t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both"/>
        <w:rPr/>
      </w:pPr>
      <w:r>
        <w:rPr>
          <w:sz w:val="28"/>
          <w:szCs w:val="28"/>
        </w:rPr>
        <w:t>В 2018 году прошли конкурсный отбор и были реализованы следующие четыре проекта местных инициатив и проект «Народный бюджет»:</w:t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843"/>
        <w:gridCol w:w="1721"/>
      </w:tblGrid>
      <w:tr>
        <w:trPr>
          <w:trHeight w:val="36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, рублей</w:t>
            </w:r>
          </w:p>
        </w:tc>
      </w:tr>
      <w:tr>
        <w:trPr>
          <w:trHeight w:val="28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униципального образования и других местных вклад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тротуаров ул. Северная пгт. Фаленки Кировской области (ППМИ-2018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и местного бюджетов, физических  и юридических  лиц (ППМИ-2018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 901 рубль 00 копее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 712 рублей 14 копее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188 рублей 86 копее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 в ТОС «ГСС» п. Фаленки, Кировской области (ППМИ-2018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и местного бюджетов, физических  и юридических  лиц (ППМИ-2018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18 394 рублей 18 копе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 111 рублей 58 копе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82 рубля 60 копе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тротуаров по ул. Коминтерна от ул. Северная до дома №38 по ул. Коминтерна пгт. Фаленки Кировской области (ППМИ-2018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и местного бюджетов, физических  и юридических  лиц (ППМИ-2018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 187 рублей 00 копеек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 800 рублей 00 копеек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387 рублей 00 копеек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 в ТОС «Перекресток» п. Фаленки, Кировской области (ППМИ-2018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и местного бюджетов, физических  и юридических  лиц (ППМИ-2018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13 581 рубль 35 копе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 236 рублей 63 копей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344 рубля 72 копей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объекта в пгт Фаленки Кировской области: «Мир детства» (детская площадка на улице Крестьянской) (проект «Народный бюджет 2018»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юджет муниципального образования Фаленское городское поселение, при софинансировании средств из областного бюдж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570 рублей 60 копе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285 рублей 30 копе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285 рублей 30 копее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6 634 рубля 13 копе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9 145 рублей 65 копе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 488 рублей 48 копеек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2018 году заключен муниципальный контракт «Установка модульного спортивного сооружения для хоккейной раздевалки (проект «Народный бюджет 2018»). Строительство пройдет в 2019 году. Сумма контракта составляет 1 776 521 рубль, 34 копейки.</w:t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both"/>
        <w:rPr/>
      </w:pPr>
      <w:r>
        <w:rPr>
          <w:sz w:val="28"/>
          <w:szCs w:val="28"/>
        </w:rPr>
        <w:t>С начала 2018 года администрацией Фаленского городского поселения совершено 98 рейдов по благоустройству, выписано 76 предписаний о выявлении нарушений в области благоустройства поселка. Все 76 предписаний исполнены, нарушения устранены. Привлечены к административной ответственности 11 правонарушителей. Штрафов в общей сложности выписано на 28000 рублей, оплачено на сумму 11000 рублей. По трем фактам производство по делу  прекращено – нарушители самостоятельно убрали несанкционированные свалки (данные свалки располагались по ул. Советской).</w:t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в городском поселении проведено в общей сложности 15 субботников, как администрацией Фаленского городского поселения, так и жителями поселка, учреждениями, предприятиями. В субботниках приняло участие около 400 человек. Вывезено  мусора 60 тонн. Ликвидировано 6 несанкционированных свалок, вывезено с них еще 58 тонн мусора (свалки в Мошнях, ГСС, возле дороги на г. Глазов, у дома на углу улиц Восточная – Советская, на ул. Советская, в Южном поселке). За летний период обкошено 44 тыс. кв. м. сорной растительности.</w:t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 смотр-конкурс по благоустройству территорий поселения.</w:t>
      </w:r>
    </w:p>
    <w:p>
      <w:pPr>
        <w:pStyle w:val="Normal"/>
        <w:tabs>
          <w:tab w:val="clear" w:pos="708"/>
          <w:tab w:val="left" w:pos="3165" w:leader="none"/>
        </w:tabs>
        <w:ind w:firstLine="567"/>
        <w:jc w:val="both"/>
        <w:rPr/>
      </w:pPr>
      <w:r>
        <w:rPr>
          <w:sz w:val="28"/>
          <w:szCs w:val="28"/>
        </w:rPr>
        <w:t>В 2018 году администрацией Фаленского городского поселения городского закуплено рассады цветов на сумму 4800 рублей (заказывали школе), посажено силами сотрудников администрации 150 кв. м. цве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направления деятельности в отчетном периоде и достигнутые по ним результаты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тчетно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шествую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реализация полномочий главы муниципального образования по решению вопросов местного значени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представление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подписание и обнародование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издание в пределах своих полномочий правовые ак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требование созыва внеочередного заседания представительного органа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) иные полномочия, установленные Устав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взаимодействие с органами государственной власти, органами местного самоуправления иных муниципальных образований, гражданами и организациям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работа с обращениями граждан, личный прием граждан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осуществление правотворческой инициативы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Постоянно в течение год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shd w:fill="FFFF00" w:val="clear"/>
              </w:rPr>
              <w:t>56 НП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shd w:fill="FFFF00" w:val="clear"/>
              </w:rPr>
              <w:t xml:space="preserve">10 заседаний Дум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shd w:fill="FFFF00" w:val="clear"/>
              </w:rPr>
              <w:t>8 постановлен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Все полномочия согласно Устава и обеспечение воинского уче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 соглашен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shd w:fill="FFFF00" w:val="clear"/>
              </w:rPr>
              <w:t>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Постоянно в течение год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63 НП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2 заседаний Дум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shd w:fill="FFFF00" w:val="clear"/>
              </w:rPr>
              <w:t>6 постановлен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Все полномочия согласно Устава и обеспечение воинского уче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shd w:fill="FFFF00" w:val="clear"/>
              </w:rPr>
              <w:t>7 соглашен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8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администрация городского поселения участвовала в 34 судебных делах, из них 3 – арбитражное судопроизводство, 1 - уголовное, 8 -   административное, и 22 гражданских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ей документации (помимо заявлений от граждан) поступило в администрацию за 2018 год – 1448 документов. Исходящей подготовлено и отправлено 1427 документов. Гражданам выдано за 2018 год 2134 спр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Деятельность главы муниципального образования по решению вопросов, поставленных перед ним представительным органом муниципального образования, достигнутые результ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частых вопросов являлись вопросы, касающиеся содержания улично-дорожной сети, в частности по зимнему содержанию дорог. В 2018 году к расчистке дорог помимо Вятавтодора начали привлекаться и другие подрядчики, в частности техника Южных электросетей. Тем не менее, качество очистки улиц, а также своевременность, не устраивают администрацию поселения. Администрация на текущий год осуществляет поиск дополнительных подрядч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а заседаниях Думы поднимался вопрос по ремонту отдельных участков улиц: в частности на перекрестке ул. Коммуны и Колхозной и  участка улицы Советской – Дальней. Ремонт данных участков был произведен. Поднимался вопрос по обкашиванию перекрестков и тротуар. Данная работа в течение лета проводилась постоянно, хотя имели место случаи отставания от графика. По сгоревшему зданию магазина пока не удается решить вопрос с собственником, возможно, придется для ускорения процесса рассматривать вопрос о вывозе обгоревших остатков собственными силами с последующим предъявлением счета за уборку собственн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личного освещения удалось улучшить за счет реализованных проектов ППМИ в ТОС «ГСС» и ТОС «Перекресток», в 2019 году планируется заменить еще 121 светильник в поселке на светодиодные в рамках проекта «Комфортная городская сре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хоккейной раздевалки в рамках проекта «Народный бюджет» будет осуществлено в 2019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 строительству тротуар по ул. Сельской решается в рамках программы «Народный бюджет». Уже вышли на тор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 реализации программы «Комфортная городская среда». Все сметы вовремя проверены, объявлены тор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сновные цели и направления деятельности на предстоящий период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на предстоящий период является исполнение полномочий, предусмотренных Уставом городского поселения, решение вопросов, поставленных перед администрацией городского поселения Фаленской поселковой Думой, а также исполнение судебных решений, которые необходимо исполнить в предстоящий период. Необходимо продолжить ремонт пешеходного перехода через ж/д пути (большая часть уже сделана), решить вопрос по дополнительному земельному участку для  размещения кладбища, начать снос аварийных домов после программы переселения. В связи с участием в программе «Комфортная городская среда» проведена большая работа по подготовке смет и технических заданий и предстоит большая работа по проведению торгов и контролю за проведением работ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стие в проекте «Народный бюджет» также требует большую работу по контролю за проведением работ (вся необходимая документация подготовлена, вышли на торги). Приоритетными направлениями деятельности останутся обеспечение надежности водоснабжения, вопросы освещения улично-дорожной сети, содержание и ремонт автомобильных дорог, в частности, участка дороги по улице Октябрьской, который необходимо отремонтирова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 важным направлением деятельности на предстоящий период считаем благоустройство и, в том числе, устройство контейнерных площадок для ТКО и оптимальное их расположение на территории городского посел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46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решением Фаленской поселковой Думы</w:t>
      </w:r>
    </w:p>
    <w:p>
      <w:pPr>
        <w:pStyle w:val="ConsPlusNormal"/>
        <w:tabs>
          <w:tab w:val="clear" w:pos="708"/>
          <w:tab w:val="left" w:pos="4877" w:leader="none"/>
        </w:tabs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2019 № 35/157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ных Фаленской поселковой Думой Кировской области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главой Фаленского городского поселения,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монт дороги по ул. Октябрьская, ул. Дальняя пгт Фален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Общественного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крытое выступление главы с отчетом о результатах деятельности за прошедши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566" w:gutter="0" w:header="709" w:top="1135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bezopasnostmz/" TargetMode="External"/><Relationship Id="rId3" Type="http://schemas.openxmlformats.org/officeDocument/2006/relationships/hyperlink" Target="http://pandia.ru/text/category/vodosnabzhenie_i_kanalizatc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7:00Z</dcterms:created>
  <dc:creator>Сергей</dc:creator>
  <dc:description/>
  <cp:keywords/>
  <dc:language>en-US</dc:language>
  <cp:lastModifiedBy>Светлана</cp:lastModifiedBy>
  <cp:lastPrinted>2019-04-24T10:21:00Z</cp:lastPrinted>
  <dcterms:modified xsi:type="dcterms:W3CDTF">2019-04-26T09:49:00Z</dcterms:modified>
  <cp:revision>7</cp:revision>
  <dc:subject/>
  <dc:title/>
</cp:coreProperties>
</file>