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9                                                                                               № 35/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ленское городское поселение 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униципального образования Фаленское городское поселение Фаленского района Кировской области за 2018 год по доходам исполнен на 96,12 %, получено доходов в сумме 14 720,45 тыс.рублей. Получено безвозмездных поступлений в виде субсидий, субвенций и дотаций 3 855,71 тыс.рублей. Расходы составили 13 061,40 тыс.рублей. Профицит бюджета составил  1 659,0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сполнение бюджета муниципального образования Фаленское городское поселение за 2018 год, Фаленская поселковая Дума 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Фаленское городское поселение Фаленского района Кировской области за 2018 год по доходам в сумме 14 720,45 тыс.рублей и по расходам в сумме 13 061,40 тыс.рублей с профицитом  1 659,05 тыс.рублей. Прилагается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решение вступает в силу с момента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й Думы                                                              Э.В.Ко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</w:t>
        <w:tab/>
        <w:t xml:space="preserve">        С.В.Ком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>ОТЧЕТ ОБ  ИСПОЛНЕНИИ  СМЕТЫ ДОХОДОВ И  РАСХОДОВ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О АДМИНИСТРАЦИИ  ФАЛЕНСКОГО ГОРОДСКОГО  ПОСЕЛЕНИЯ</w:t>
      </w:r>
    </w:p>
    <w:p>
      <w:pPr>
        <w:pStyle w:val="Normal"/>
        <w:tabs>
          <w:tab w:val="clear" w:pos="708"/>
          <w:tab w:val="left" w:pos="9000" w:leader="none"/>
        </w:tabs>
        <w:ind w:right="283" w:hanging="0"/>
        <w:jc w:val="center"/>
        <w:rPr>
          <w:bCs/>
        </w:rPr>
      </w:pPr>
      <w:r>
        <w:rPr/>
        <w:t xml:space="preserve">на  </w:t>
      </w:r>
      <w:r>
        <w:rPr>
          <w:b/>
        </w:rPr>
        <w:t>01.01.2019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u w:val="single"/>
        </w:rPr>
      </w:pPr>
      <w:r>
        <w:rPr>
          <w:b/>
          <w:bCs/>
          <w:u w:val="single"/>
        </w:rPr>
        <w:t>ДОХОДЫ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тыс.руб.     </w:t>
      </w:r>
      <w:r>
        <w:rPr/>
        <w:t xml:space="preserve">                                           </w:t>
      </w:r>
    </w:p>
    <w:tbl>
      <w:tblPr>
        <w:tblW w:w="10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7"/>
        <w:gridCol w:w="11"/>
        <w:gridCol w:w="2683"/>
        <w:gridCol w:w="11"/>
        <w:gridCol w:w="1145"/>
        <w:gridCol w:w="11"/>
        <w:gridCol w:w="1227"/>
        <w:gridCol w:w="13"/>
        <w:gridCol w:w="943"/>
      </w:tblGrid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№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ДФ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71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32,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кцизы на топли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 1030200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34,9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2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ельхоз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.1050301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лог на имущество ф\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60100000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,8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,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1,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рендная плата за земл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36 1110501000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74,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606,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ренда имущества организ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10503513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80,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81,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49" w:firstLine="149"/>
              <w:rPr/>
            </w:pPr>
            <w:r>
              <w:rPr/>
              <w:t>Доходы от испол. имущ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1110904513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701,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730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Доходы от компенсации затра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3020651300001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66,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47,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енежные взыскания (штраф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6510400200001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3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39,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ходы от реализации основных средст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4020531300004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ходы от реализации иного имущества (материал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4020531300004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9,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9,7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Безвозмездные поступления (спонсор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4050001300001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74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7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ие безвозмездные поступления (населени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7050001300001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32,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32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(собственных дохо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53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82,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,27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убвенции по  воинскому учет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235118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6,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06,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Субвенция на администр.комисс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30024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,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Субсидия на ПП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29999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132,7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132,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ind w:left="-149" w:firstLine="149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49999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206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84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7,7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15001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229,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229,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Возврат остатков по «Народному бюджету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19050001300001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-17,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(субсидии, субвен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77,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38,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14,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20,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 xml:space="preserve">                                       </w:t>
      </w:r>
      <w:r>
        <w:rPr/>
        <w:t>РАСХОДЫ</w:t>
      </w:r>
    </w:p>
    <w:tbl>
      <w:tblPr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96"/>
        <w:gridCol w:w="1473"/>
        <w:gridCol w:w="2383"/>
        <w:gridCol w:w="12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Кассовые  рас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Гла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75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75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619,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584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9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1496,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5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0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ведение выб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2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112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09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9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ЖК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3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8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6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67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574,15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6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ультура (ремонт памят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,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9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2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21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33,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3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9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22,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78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85,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14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1,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1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оинский уч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06,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0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мин.коми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,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15586,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130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85"/>
        <w:gridCol w:w="1276"/>
        <w:gridCol w:w="1134"/>
        <w:gridCol w:w="1134"/>
      </w:tblGrid>
      <w:tr>
        <w:trPr>
          <w:trHeight w:val="315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Фаленской поселково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Думы от 26.04.2019     №  35/15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объемы поступления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, объемы безвозмездных поступлени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подстатьям   классификации доходов бюджета за  2018 год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6" w:hanging="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,%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47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1%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6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5%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%</w:t>
            </w:r>
          </w:p>
        </w:tc>
      </w:tr>
      <w:tr>
        <w:trPr>
          <w:trHeight w:val="20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6%</w:t>
            </w:r>
          </w:p>
        </w:tc>
      </w:tr>
      <w:tr>
        <w:trPr>
          <w:trHeight w:val="26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9%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%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3%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3%</w:t>
            </w:r>
          </w:p>
        </w:tc>
      </w:tr>
      <w:tr>
        <w:trPr>
          <w:trHeight w:val="9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1%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 в 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8%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зачисляемые в 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8%</w:t>
            </w:r>
          </w:p>
        </w:tc>
      </w:tr>
      <w:tr>
        <w:trPr>
          <w:trHeight w:val="9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9%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0%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%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%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1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7%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5%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5%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6%</w:t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1%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 в границах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1%</w:t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>
          <w:trHeight w:val="10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 в границах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>
          <w:trHeight w:val="11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1%</w:t>
            </w:r>
          </w:p>
        </w:tc>
      </w:tr>
      <w:tr>
        <w:trPr>
          <w:trHeight w:val="22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%</w:t>
            </w:r>
          </w:p>
        </w:tc>
      </w:tr>
      <w:tr>
        <w:trPr>
          <w:trHeight w:val="177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3%</w:t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0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3%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13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3%</w:t>
            </w:r>
          </w:p>
        </w:tc>
      </w:tr>
      <w:tr>
        <w:trPr>
          <w:trHeight w:val="13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в аренды на земли, находящиеся в собств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%</w:t>
            </w:r>
          </w:p>
        </w:tc>
      </w:tr>
      <w:tr>
        <w:trPr>
          <w:trHeight w:val="12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%</w:t>
            </w:r>
          </w:p>
        </w:tc>
      </w:tr>
      <w:tr>
        <w:trPr>
          <w:trHeight w:val="20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%</w:t>
            </w:r>
          </w:p>
        </w:tc>
      </w:tr>
      <w:tr>
        <w:trPr>
          <w:trHeight w:val="16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503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%</w:t>
            </w:r>
          </w:p>
        </w:tc>
      </w:tr>
      <w:tr>
        <w:trPr>
          <w:trHeight w:val="20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1%</w:t>
            </w:r>
          </w:p>
        </w:tc>
      </w:tr>
      <w:tr>
        <w:trPr>
          <w:trHeight w:val="20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1%</w:t>
            </w:r>
          </w:p>
        </w:tc>
      </w:tr>
      <w:tr>
        <w:trPr>
          <w:trHeight w:val="20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9045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1%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9%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9%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9%</w:t>
            </w:r>
          </w:p>
        </w:tc>
      </w:tr>
      <w:tr>
        <w:trPr>
          <w:trHeight w:val="9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3 02065 13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9%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1%</w:t>
            </w:r>
          </w:p>
        </w:tc>
      </w:tr>
      <w:tr>
        <w:trPr>
          <w:trHeight w:val="19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их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%</w:t>
            </w:r>
          </w:p>
        </w:tc>
      </w:tr>
      <w:tr>
        <w:trPr>
          <w:trHeight w:val="25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4 02053 13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ихся в 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1 14 02053 13 0000 4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ихся в 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%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2%</w:t>
            </w:r>
          </w:p>
        </w:tc>
      </w:tr>
      <w:tr>
        <w:trPr>
          <w:trHeight w:val="13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0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%</w:t>
            </w:r>
          </w:p>
        </w:tc>
      </w:tr>
      <w:tr>
        <w:trPr>
          <w:trHeight w:val="12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4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%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4%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50 13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4%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8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4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9%</w:t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1%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5001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3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 29999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инвестиционных программ  и проектов развития общественных инфраструктур муниципальных образований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2 02 30024 13 0000 151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ой(ых) комиссии(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35118 13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7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7%</w:t>
            </w:r>
          </w:p>
        </w:tc>
      </w:tr>
      <w:tr>
        <w:trPr>
          <w:trHeight w:val="930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направленные на стимулирование органов местного самоуправления по увеличению поступлений доходов в бюджет района и в бюджет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правленные на реализацию проекта "Народный бюдж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3%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4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4 05000 13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4 05099 13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7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2,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00 13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7 05030 13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5000 13 0000 1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Ь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2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47"/>
        <w:gridCol w:w="982"/>
        <w:gridCol w:w="1432"/>
        <w:gridCol w:w="1192"/>
        <w:gridCol w:w="13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39"/>
      </w:tblGrid>
      <w:tr>
        <w:trPr>
          <w:trHeight w:val="30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04.2019   №  35/158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8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в за  2018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4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35,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8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9,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1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4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5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,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8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3,7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6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51"/>
        <w:gridCol w:w="990"/>
        <w:gridCol w:w="1540"/>
        <w:gridCol w:w="1340"/>
        <w:gridCol w:w="1255"/>
      </w:tblGrid>
      <w:tr>
        <w:trPr>
          <w:trHeight w:val="30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30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04.2019     №   35/158</w:t>
            </w:r>
          </w:p>
        </w:tc>
      </w:tr>
      <w:tr>
        <w:trPr>
          <w:trHeight w:val="25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м Фаленского городского поселения и непрограмным</w:t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3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>
          <w:trHeight w:val="255" w:hRule="atLeast"/>
        </w:trPr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6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4,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1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9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5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1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23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ференду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решению вопросов местного значения,необходимых для выделения земельных участков в счет невостребованных земельных долей и земельных долей от права собственности на которые граждане отказалис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строительства, архитектуры градостроительства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3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6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 (дотация на выравнивание бюджетной обеспеченности поселений за счет средств областного бюджет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1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9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9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4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4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 (софинансирвание местного бюджет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91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91%</w:t>
            </w:r>
          </w:p>
        </w:tc>
      </w:tr>
      <w:tr>
        <w:trPr>
          <w:trHeight w:val="9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9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08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3,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5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3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63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3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63%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3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3%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3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3%</w:t>
            </w:r>
          </w:p>
        </w:tc>
      </w:tr>
      <w:tr>
        <w:trPr>
          <w:trHeight w:val="9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8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86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92"/>
        <w:gridCol w:w="786"/>
        <w:gridCol w:w="1351"/>
        <w:gridCol w:w="911"/>
        <w:gridCol w:w="1063"/>
        <w:gridCol w:w="992"/>
        <w:gridCol w:w="851"/>
      </w:tblGrid>
      <w:tr>
        <w:trPr>
          <w:trHeight w:val="30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04.2019  № 35/158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ходов бюджета муниципального образования Фален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 2018 год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3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88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0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ференд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26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26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1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23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6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 (дотация на выравнивание бюджетной обеспеченности поселений 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4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4%</w:t>
            </w:r>
          </w:p>
        </w:tc>
      </w:tr>
      <w:tr>
        <w:trPr>
          <w:trHeight w:val="12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44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- городских и сельских поселений в Кировской области в 2016 году (софинансирвание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- городских и сельских поселений в Кировской области в 2016 году (софинансирвание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91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91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решению вопросов местного значения, необходимых для выделения земельных участков в счет невостребованных земельных долей и земельных долей от права собственности на которые граждане отказали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строительства, архитектуры градостроительств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9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7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нвестиционные программы и проекты развития общественной инфраструктуры муниципальных образований  в Кировской обл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5%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5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63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63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%</w:t>
            </w:r>
          </w:p>
        </w:tc>
      </w:tr>
      <w:tr>
        <w:trPr>
          <w:trHeight w:val="15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(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28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)софинансирование областн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Фа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26.04.2019        № 35/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бюджета муниципального образования Фал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206"/>
        <w:gridCol w:w="1224"/>
        <w:gridCol w:w="1348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%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почетным жител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9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Фалёнской поселковой Думы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04.2019   № 35/158</w:t>
      </w:r>
    </w:p>
    <w:p>
      <w:pPr>
        <w:pStyle w:val="Normal"/>
        <w:shd w:fill="FFFFFF" w:val="clear"/>
        <w:spacing w:lineRule="exact" w:line="317" w:before="648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spacing w:lineRule="exact" w:line="317"/>
        <w:ind w:left="851" w:right="518" w:firstLine="41"/>
        <w:jc w:val="center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 xml:space="preserve">ДЕФИЦИТА БЮДЖЕТА МУНИЦИПАЛЬНОГО ОБРАЗОВАНИЯ </w:t>
      </w:r>
      <w:r>
        <w:rPr>
          <w:color w:val="000000"/>
          <w:spacing w:val="1"/>
          <w:sz w:val="28"/>
          <w:szCs w:val="28"/>
        </w:rPr>
        <w:t>ФАЛЕНСКОЕ ГОРОДСКОЕ ПОСЕЛЕНИЕ  ЗА 2018 ГОД</w:t>
      </w:r>
    </w:p>
    <w:p>
      <w:pPr>
        <w:pStyle w:val="Normal"/>
        <w:spacing w:lineRule="exact" w:line="1" w:before="0" w:after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976"/>
        <w:gridCol w:w="1276"/>
        <w:gridCol w:w="1701"/>
      </w:tblGrid>
      <w:tr>
        <w:trPr>
          <w:trHeight w:val="259" w:hRule="exact"/>
        </w:trPr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89"/>
                <w:sz w:val="28"/>
                <w:szCs w:val="28"/>
              </w:rPr>
              <w:t xml:space="preserve">Код бюджетной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89"/>
                <w:sz w:val="28"/>
                <w:szCs w:val="28"/>
              </w:rPr>
              <w:t>(тыс.руб.)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29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 01 00 00 00 00 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-27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b/>
                <w:b/>
                <w:bCs/>
              </w:rPr>
            </w:pPr>
            <w:r>
              <w:rPr>
                <w:b/>
              </w:rPr>
              <w:t>1 659,05</w:t>
            </w:r>
          </w:p>
        </w:tc>
      </w:tr>
      <w:tr>
        <w:trPr>
          <w:trHeight w:val="96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  <w:tab w:val="left" w:pos="4496" w:leader="none"/>
                <w:tab w:val="left" w:pos="4598" w:leader="none"/>
              </w:tabs>
              <w:ind w:left="10" w:right="-40" w:hanging="0"/>
              <w:rPr/>
            </w:pPr>
            <w:r>
              <w:rPr>
                <w:sz w:val="28"/>
                <w:szCs w:val="28"/>
              </w:rPr>
              <w:t>Изменение  остатков  средств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х по учету средств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84"/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-27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b/>
                <w:b/>
                <w:bCs/>
              </w:rPr>
            </w:pPr>
            <w:r>
              <w:rPr>
                <w:b/>
              </w:rPr>
              <w:t>1 659,05</w:t>
            </w:r>
          </w:p>
        </w:tc>
      </w:tr>
      <w:tr>
        <w:trPr>
          <w:trHeight w:val="6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0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45</w:t>
            </w:r>
          </w:p>
        </w:tc>
      </w:tr>
      <w:tr>
        <w:trPr>
          <w:trHeight w:val="67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45</w:t>
            </w:r>
          </w:p>
        </w:tc>
      </w:tr>
      <w:tr>
        <w:trPr>
          <w:trHeight w:val="67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45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980 01 05 0201 13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,45</w:t>
            </w:r>
          </w:p>
        </w:tc>
      </w:tr>
      <w:tr>
        <w:trPr>
          <w:trHeight w:val="68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0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 061,40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 061,40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 061,40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980 01 05 0201 13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 061,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2:00Z</dcterms:created>
  <dc:creator>ОПД</dc:creator>
  <dc:description/>
  <cp:keywords/>
  <dc:language>en-US</dc:language>
  <cp:lastModifiedBy>Светлана</cp:lastModifiedBy>
  <cp:lastPrinted>2019-05-15T08:53:00Z</cp:lastPrinted>
  <dcterms:modified xsi:type="dcterms:W3CDTF">2019-05-15T07:19:00Z</dcterms:modified>
  <cp:revision>115</cp:revision>
  <dc:subject/>
  <dc:title>ФАЛЕНСКАЯ ПОСЕЛКОВАЯ ДУМА</dc:title>
</cp:coreProperties>
</file>