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eastAsia="Arial"/>
          <w:b w:val="false"/>
          <w:bCs w:val="false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ЛЕНСКАЯ ПОСЕЛКОВ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АЛЕН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ТОР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19.06.2019                                                                          № 36/161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гт Фаленк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Фаленское городское поселение за 1 квартал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7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и межбюджетных отношениях в муниципальном образовании Фаленское городское поселение Фаленского  района Кировской области, утвержденным решением Фаленской поселковой Думы от 12.11.2013 № 22/123 и Уставом муниципального образования Фаленское городское поселение Фаленская поселковая Дума РЕШИЛА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Фаленское городское поселение (далее – бюджет поселения) за 1 квартал 2019 года по доходам в сумме 4 167,50 тыс. руб., по расходам в сумме 4 517,28 тыс. руб., с дефицитом в сумме 349,78 тыс. руб.  со следующими показателями: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по объему поступлений доходов бюджета поселения за 1 квартал 2019 года согласно приложению №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спределению бюджетных ассигнований по разделам и подразделам классификации расходов бюджетов за 1 квартал 2019 года согласно приложению №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спределению бюджетных ассигнований по целевым статьям (муниципальным программам Фаленского городского поселения и непрограммным направлениям деятельности), группам видов расходов классификации расходов бюджетов за 1 квартал 2019 года согласно приложению № 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ведомственной структуре расходов бюджета поселения за 1 квартал 2019 года согласно приложению №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перечню публичных нормативных обязательств, подлежащих исполнению за счет средств бюджета муниципального образования Фаленское городское поселение за 1 квартал 2019 года </w:t>
      </w:r>
      <w:r>
        <w:rPr/>
        <w:t xml:space="preserve"> </w:t>
      </w:r>
      <w:r>
        <w:rPr>
          <w:sz w:val="28"/>
          <w:szCs w:val="28"/>
        </w:rPr>
        <w:t>согласно приложению № 5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 источникам внутреннего финансирования дефицита бюджета за 1 квартал 2019 года согласно приложению № 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Фаленское городское поселение Фаленского  района Киров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ленской поселковой Думы                                                   Э. В. Корепанова</w:t>
      </w:r>
    </w:p>
    <w:p>
      <w:pPr>
        <w:pStyle w:val="Style1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Фаленског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С. В. Комарицын</w:t>
      </w:r>
    </w:p>
    <w:p>
      <w:pPr>
        <w:pStyle w:val="Style17"/>
        <w:ind w:right="-144" w:hanging="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</w:t>
      </w:r>
    </w:p>
    <w:p>
      <w:pPr>
        <w:pStyle w:val="Style17"/>
        <w:ind w:right="-1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right="-1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right="-1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right="-1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right="-1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right="-1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right="-1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right="-1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right="-1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right="-1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right="-1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right="-1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right="-1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061"/>
        <w:gridCol w:w="1134"/>
        <w:gridCol w:w="993"/>
        <w:gridCol w:w="992"/>
      </w:tblGrid>
      <w:tr>
        <w:trPr>
          <w:trHeight w:val="315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1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Фаленской поселковой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Думы от  19.06.2019  № 36/161 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0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объемы поступления 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80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х и неналоговых доходов, объемы безвозмездных поступлений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0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подстатьям   классификации доходов бюджета за  1 квартал 2019 года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80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,%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80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33%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85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98%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85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8%</w:t>
            </w:r>
          </w:p>
        </w:tc>
      </w:tr>
      <w:tr>
        <w:trPr>
          <w:trHeight w:val="20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1 02010 01 0000 110 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9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7%</w:t>
            </w:r>
          </w:p>
        </w:tc>
      </w:tr>
      <w:tr>
        <w:trPr>
          <w:trHeight w:val="26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1 02020 01 0000 110 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2%</w:t>
            </w:r>
          </w:p>
        </w:tc>
      </w:tr>
      <w:tr>
        <w:trPr>
          <w:trHeight w:val="15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1 02030 01 0000 110 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5%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3 00000 00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9%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3 02000 01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9%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30 01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3%</w:t>
            </w:r>
          </w:p>
        </w:tc>
      </w:tr>
      <w:tr>
        <w:trPr>
          <w:trHeight w:val="13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40 01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 в 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%</w:t>
            </w:r>
          </w:p>
        </w:tc>
      </w:tr>
      <w:tr>
        <w:trPr>
          <w:trHeight w:val="13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50 01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зачисляемые в 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8%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60 01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6%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47%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7%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1 05 03010 01 0000 110 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7%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0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95%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2%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 1 06 01030 13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2%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8%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9%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 1 06 06033 13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 в границах город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9%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3%</w:t>
            </w:r>
          </w:p>
        </w:tc>
      </w:tr>
      <w:tr>
        <w:trPr>
          <w:trHeight w:val="10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 1 06 06043 13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 в границах город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3%</w:t>
            </w:r>
          </w:p>
        </w:tc>
      </w:tr>
      <w:tr>
        <w:trPr>
          <w:trHeight w:val="11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4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3%</w:t>
            </w:r>
          </w:p>
        </w:tc>
      </w:tr>
      <w:tr>
        <w:trPr>
          <w:trHeight w:val="22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бюджетных и автономных учреждений, а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8%</w:t>
            </w:r>
          </w:p>
        </w:tc>
      </w:tr>
      <w:tr>
        <w:trPr>
          <w:trHeight w:val="17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40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6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4%</w:t>
            </w:r>
          </w:p>
        </w:tc>
      </w:tr>
      <w:tr>
        <w:trPr>
          <w:trHeight w:val="19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6 1 11 05013 00 0000 120 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находятся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6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4%</w:t>
            </w:r>
          </w:p>
        </w:tc>
      </w:tr>
      <w:tr>
        <w:trPr>
          <w:trHeight w:val="16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6 1 11 05013 13 0000 120 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6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4%</w:t>
            </w:r>
          </w:p>
        </w:tc>
      </w:tr>
      <w:tr>
        <w:trPr>
          <w:trHeight w:val="13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20 00 0000 12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получаемые в виде арендной платы, а также средства от продажи права на заключение договов аренды на земли, находящиеся в собственност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1%</w:t>
            </w:r>
          </w:p>
        </w:tc>
      </w:tr>
      <w:tr>
        <w:trPr>
          <w:trHeight w:val="12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25 13 0000 12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получаемые в виде арендной платы, а также средства от продажи права на заключение договоров аренды на земли, находящиеся в собственности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1%</w:t>
            </w:r>
          </w:p>
        </w:tc>
      </w:tr>
      <w:tr>
        <w:trPr>
          <w:trHeight w:val="20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3%</w:t>
            </w:r>
          </w:p>
        </w:tc>
      </w:tr>
      <w:tr>
        <w:trPr>
          <w:trHeight w:val="16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1 11 05035 13 0000 12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 бюджетных и 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3%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7%</w:t>
            </w:r>
          </w:p>
        </w:tc>
      </w:tr>
      <w:tr>
        <w:trPr>
          <w:trHeight w:val="20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40 00 0000 12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7%</w:t>
            </w:r>
          </w:p>
        </w:tc>
      </w:tr>
      <w:tr>
        <w:trPr>
          <w:trHeight w:val="20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1 11 09045 13 0000 12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 поселений (за исключением имущества муниципальных бюджетных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>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7%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3 00000 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5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5%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5%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2060 00 0000 13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5%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1 13 02065 13 0000 13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25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5%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4 06000 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1 14 06013 00 0000 430 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13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36 1 14 06013 13 0000 430 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0 1 16 00000 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13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1 16 51000 02 0000 14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12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1 16 51040 02 0000 14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1 16 90000 00 0000 14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1 16 90050 13 0000 14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64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8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6%</w:t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49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6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7%</w:t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62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1%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5555 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3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2 02 25555 13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73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 29999 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9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6%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 29999 13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9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6%</w:t>
            </w:r>
          </w:p>
        </w:tc>
      </w:tr>
      <w:tr>
        <w:trPr>
          <w:trHeight w:val="13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2 02  29999 13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инвестиционных программ  и проектов развития общественных инфраструктур муниципальных образований в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9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6%</w:t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6%</w:t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80 2 02 30024 13 0000 150   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поселений на выполнение государственных полномочий по созданию и деятельности в муниципальных образованиях административной(ых) комиссии(ий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7%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2 02 35118 13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7%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58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6%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58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6%</w:t>
            </w:r>
          </w:p>
        </w:tc>
      </w:tr>
      <w:tr>
        <w:trPr>
          <w:trHeight w:val="102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0 2 02 49999 13 0000 150</w:t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бюджетов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5%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0 2 02 49999 13 0000 150</w:t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правленные на реализацию проекта "Народный бюджет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8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80 2 04 00000 00 0000 000</w:t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4 05000 13 0000 180</w:t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0 2 04 05099 13 0000 180</w:t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0 2 07 00000 00 0000 000</w:t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,7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8%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7 05000 13 0000 180</w:t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в бюджеты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8%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80 2 07 05030 13 0000 18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в бюджеты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7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8%</w:t>
            </w:r>
          </w:p>
        </w:tc>
      </w:tr>
      <w:tr>
        <w:trPr>
          <w:trHeight w:val="127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19 00000 00 0000 000</w:t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19 05000 13 0000 151</w:t>
            </w:r>
          </w:p>
        </w:tc>
        <w:tc>
          <w:tcPr>
            <w:tcW w:w="4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Ь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ЗНАЧ!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67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6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56%</w:t>
            </w:r>
          </w:p>
        </w:tc>
      </w:tr>
    </w:tbl>
    <w:p>
      <w:pPr>
        <w:pStyle w:val="Style17"/>
        <w:ind w:right="-1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right="-1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647"/>
        <w:gridCol w:w="982"/>
        <w:gridCol w:w="1440"/>
        <w:gridCol w:w="1174"/>
        <w:gridCol w:w="139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6"/>
        <w:gridCol w:w="33"/>
        <w:gridCol w:w="206"/>
        <w:gridCol w:w="33"/>
        <w:gridCol w:w="239"/>
      </w:tblGrid>
      <w:tr>
        <w:trPr>
          <w:trHeight w:val="300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406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Фаленской поселковой Думы</w:t>
            </w:r>
          </w:p>
        </w:tc>
        <w:tc>
          <w:tcPr>
            <w:tcW w:w="406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1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06.2019    №  36/161</w:t>
            </w:r>
          </w:p>
        </w:tc>
        <w:tc>
          <w:tcPr>
            <w:tcW w:w="406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6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6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02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разделам и подразделам классификации расход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ов за 1 квартал 2019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, 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97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2,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11,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,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2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7,9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6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5,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5,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76,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7,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3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76,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7,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3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42,4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0,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6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1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07,6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4,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9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6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0,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0,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215,7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17,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ind w:right="-1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right="-1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right="-1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51"/>
        <w:gridCol w:w="990"/>
        <w:gridCol w:w="1540"/>
        <w:gridCol w:w="1340"/>
        <w:gridCol w:w="874"/>
      </w:tblGrid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Фаленской поселковой Думы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9.06.2019   №  36/161  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м Фаленского городского поселения и непрограмным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м деятельности), группам видов расходов классификации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тыс.руб.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%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29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23,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9%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,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7%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,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7%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11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2,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26%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1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8,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44%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4,9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71%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3%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9,9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0%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7,8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8%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32%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2%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5%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8%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7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, и иные социальные выплаты гражданам, кроме публичных нормативных обязательст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66%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8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66%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почетным жителя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0%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8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0%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16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16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2%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5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2%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Пожарная безопасность  Фаленского городского поселения на 2017-2019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7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7%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ожарная коман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3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2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7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6%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3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9,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70%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3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97%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3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0%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национальной безопасности, правоохранительной деятельности и оборон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4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4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транспортной инфраструктуры  в  Фаленском городском поселении Фаленского района Кировской области" на 2017-2027 г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9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7,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0%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9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9,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7%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5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79%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0%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1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7,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77%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1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7,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77%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Гранты на реализацию проекта "Народный бюджет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17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2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17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2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нты на реализацию проекта "Народный бюджет" (софинансирование местного бюджет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S7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S7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капитального ремонта муниципальных жилых помщений Фаленского городского поселения на 2017-2019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3%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жилищно-коммунального хозяйства и жилищного строитель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3%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3%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территории Фаленское городское поселение Фаленского района Кировской области на 2017-2019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55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4,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94%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населенных пунк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7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8%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7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8%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свещению населенных пунк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4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6%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4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6%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51%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5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51%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Гранты на реализацию проекта "Народный бюджет"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нты на реализацию проекта "Народный бюджет" (софинансирование областных средств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7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8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7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8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 Фаленского городского поселения на 2017-2026 годы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17%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оммунального хозяйства и водоснабж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4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17%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4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4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17%</w:t>
            </w:r>
          </w:p>
        </w:tc>
      </w:tr>
      <w:tr>
        <w:trPr>
          <w:trHeight w:val="1350" w:hRule="atLeast"/>
        </w:trPr>
        <w:tc>
          <w:tcPr>
            <w:tcW w:w="3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2018-2022 годы" на территории муниципального образования Фаленское городское поселение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38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я на поддержку формирования современной городской среды на 2019 год и на 2020 год(софинансирование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я на поддержку формирования современной городской среды на 2019 год и на 2020 г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F2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23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F2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23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держание и ремонт памятников в Фаленского городского поселения Фаленского района Кировской области " на 2017-2021 г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0004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0004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215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17,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3%</w:t>
            </w:r>
          </w:p>
        </w:tc>
      </w:tr>
    </w:tbl>
    <w:p>
      <w:pPr>
        <w:pStyle w:val="Style17"/>
        <w:ind w:right="-1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right="-1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right="-1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709"/>
        <w:gridCol w:w="1351"/>
        <w:gridCol w:w="911"/>
        <w:gridCol w:w="1468"/>
        <w:gridCol w:w="1261"/>
        <w:gridCol w:w="821"/>
      </w:tblGrid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Фаленской поселковой Думы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19.06.2019  № 36/161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расходов бюджета муниципального образования Фаленское городское поселение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  1 квартал 2019 года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тыс.руб.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расхо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порядите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д.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, %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97,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2,9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9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7%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7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7%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7%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11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26%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11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26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11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26%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1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8,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44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71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3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7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7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7,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61%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7,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61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0%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9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8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32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2%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5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1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8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16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160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5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2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5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2%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5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2%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5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2%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5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2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7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7%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7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ожарная кома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3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2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6,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6%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3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3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9,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7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3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97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3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4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4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76,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7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32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76,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7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32%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транспортной инфраструктуры  в  Фаленском городском поселении Фаленского района Кировской области" на 2017-202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9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7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4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9,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9,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67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4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5,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79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40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0%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- городских и сельских поселений в Кировской области в 2016 году (софинансирвание област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1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7,5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77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1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7,5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77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нты на 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17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2,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17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2,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нты на реализацию проекта "Народный бюджет"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S7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S7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530" w:hRule="atLeast"/>
        </w:trPr>
        <w:tc>
          <w:tcPr>
            <w:tcW w:w="2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2018-2022 годы" на территории муниципального образования Фаленское городское посел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6,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я на поддержку формирования современной городской среды на 2019 год и на 2020 год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я на поддержку формирования современной городской среды на 2019 год и на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F25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5,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F25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5,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42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0,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68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3%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ведение капитального ремонта муниципальных жилых помщений Фаленского городского поселения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3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жилищно-коммунального хозяйства и жилищного 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4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3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4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3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17%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 Фаленского городского поселения на 2017-2026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17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оммунального хозяйства и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4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17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4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4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17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07,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4,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1%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территории Фаленское городское поселение Фаленского района Кировской области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5,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4,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6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4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7,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8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4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7,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8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свещению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4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3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6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4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3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6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51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5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51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нты на реализацию проекта "Народный бюдж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нты на реализацию проекта "Народный бюджет" (софинансирование областных средст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7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,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7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,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1530" w:hRule="atLeast"/>
        </w:trPr>
        <w:tc>
          <w:tcPr>
            <w:tcW w:w="2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2018-2022 годы" на территории муниципального образования Фаленское городское посел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я на поддержку формирования современной городской среды на 2019 год и на 2020 год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L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я на поддержку формирования современной городской среды на 2019 год и на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F25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8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F25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8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держание и ремонт памятников в Фаленского городского поселения Фаленского района Кировской области " на 2017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0004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0004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95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66%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66%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обия, компенсации,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8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66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8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66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0%</w:t>
            </w:r>
          </w:p>
        </w:tc>
      </w:tr>
      <w:tr>
        <w:trPr>
          <w:trHeight w:val="14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муниципального управления, информационного общества, и обеспечение безопасности жизнедеятельности населения Фаленского городского поселения" на 2017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почетным ж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8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8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0,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0,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территории Фаленское городское поселение Фаленского района Кировской области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0,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Гранты на реализацию проекта "Народный бюджет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8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8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нты на реализацию проекта "Народный бюджет" )софинансирование областных средст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7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1,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7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1,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215,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17,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3%</w:t>
            </w:r>
          </w:p>
        </w:tc>
      </w:tr>
    </w:tbl>
    <w:p>
      <w:pPr>
        <w:pStyle w:val="Style17"/>
        <w:ind w:right="-1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right="-1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right="-1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служащих органов ме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  за  1 квартал 2019 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09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ая 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(че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</w:t>
            </w:r>
          </w:p>
          <w:p>
            <w:pPr>
              <w:pStyle w:val="Normal"/>
              <w:jc w:val="both"/>
              <w:rPr/>
            </w:pPr>
            <w:r>
              <w:rPr/>
              <w:t>(тыс.руб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ы мест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Глава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Местная 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4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31:00Z</dcterms:created>
  <dc:creator>ОПД</dc:creator>
  <dc:description/>
  <cp:keywords/>
  <dc:language>en-US</dc:language>
  <cp:lastModifiedBy>Светлана</cp:lastModifiedBy>
  <cp:lastPrinted>2019-03-15T10:14:00Z</cp:lastPrinted>
  <dcterms:modified xsi:type="dcterms:W3CDTF">2019-06-24T07:40:00Z</dcterms:modified>
  <cp:revision>12</cp:revision>
  <dc:subject/>
  <dc:title>ФАЛЕНСКАЯ РАЙОННАЯ ДУМА КИРОВСКОЙ ОБЛАСТИ</dc:title>
</cp:coreProperties>
</file>