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ЛЕН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ЛЕ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5.09.2019                                                                              №  38/17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гт Фале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Фален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ковой Думы от 14.12.2018  № 29/14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бюджетном процессе и межбюджетных отношениях в муниципальном образовании Фаленское городское  поселение, утвержденным решением Фаленской поселковой Думы от 12.11.2013 №22/123 и Уставом  муниципального образования Фаленское городское  поселение Фаленского района Кировской области Фаленская поселковая Дума  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Внести в решение поселковой Думы от 14.12.2018 № 29/143 «О бюджете муниципального образования Фаленское городское поселение на 2019 год и на плановый период 2020 и 2021 годов» (далее – решение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  Абзац 2 пункта 1 решения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 -на 2019 год: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 общий объем доходов бюджета  в сумме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21 158,82 тыс.</w:t>
      </w:r>
      <w:r>
        <w:rPr>
          <w:sz w:val="28"/>
          <w:szCs w:val="28"/>
        </w:rPr>
        <w:t xml:space="preserve"> руб;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общий объем расходов бюджета   в сумме 23 107,29 тыс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 дефицит в объеме 1 948,47 тыс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на 2020 год: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 общий объем доходов бюджета  в сумме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14 801,80 тыс.</w:t>
      </w:r>
      <w:r>
        <w:rPr>
          <w:sz w:val="28"/>
          <w:szCs w:val="28"/>
        </w:rPr>
        <w:t xml:space="preserve"> руб;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общий объем расходов бюджета   в сумме 14 901,80 тыс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 дефицит в объеме 100,0 тыс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Подпункт 1 и 2 пункта 15 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 1) на 2019 год в сумме 6  892,74 тыс. 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на 2020 год в сумме 4417,3 тыс.руб. и на 2021 год в сумме 1 328,6 тыс. руб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Дополнить решение пунктом 23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3.1 Предоставить в пределах общего объема расходов бюджета поселения бюджету муниципального образования Фаленский муниципальный район иные межбюджетные трансферты на осуществление части переданных полномоч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осуществлению внутреннего финансового контроля и проведения анализа осуществления внутреннего финансового контроля и внутреннего финансового аудита в 2019 году в сумме 0,5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ложения   2,5,6,7,8,9,10,11,12,13,14 к решению изложить в новой редакции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 момента опубликования в «Информационном бюллетене органов местного самоуправления Фаленского городского поселения Фаленского района Кир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Фале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ковой Думы                                                            Э.В.Корепа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Ф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 xml:space="preserve">      </w:t>
        <w:tab/>
        <w:t>С.В.Комарицы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6:16:00Z</dcterms:created>
  <dc:creator>ОПД</dc:creator>
  <dc:description/>
  <cp:keywords/>
  <dc:language>en-US</dc:language>
  <cp:lastModifiedBy>User</cp:lastModifiedBy>
  <cp:lastPrinted>2018-05-04T14:16:00Z</cp:lastPrinted>
  <dcterms:modified xsi:type="dcterms:W3CDTF">2019-10-02T04:30:00Z</dcterms:modified>
  <cp:revision>27</cp:revision>
  <dc:subject/>
  <dc:title>ФАЛЕНСКАЯ ПОСЕЛКОВАЯ ДУМА</dc:title>
</cp:coreProperties>
</file>