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9.11.2019                                                                       №  41/18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 Фал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Фален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ковой Думы от 14.12.2018  № 29/1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бюджетном процессе и межбюджетных отношениях в муниципальном образовании Фаленское городское  поселение, утвержденным решением Фаленской поселковой Думы от 12.11.2013 №22/123 и Уставом  муниципального образования Фаленское городское  поселение Фаленского района Кировской области Фаленская поселковая Дума 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решение поселковой Думы от 14.12.2018 № 29/143 «О бюджете муниципального образования Фаленское городское поселение на 2019 год и на плановый период 2020 и 2021 годов» (далее – реш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 Абзац 2 пункта 1 решения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 -на 2019 год: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общий объем доходов бюджета  в сумме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1 158,82 тыс.</w:t>
      </w:r>
      <w:r>
        <w:rPr>
          <w:sz w:val="28"/>
          <w:szCs w:val="28"/>
        </w:rPr>
        <w:t xml:space="preserve"> руб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общий объем расходов бюджета   в сумме 23 107,29 тыс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дефицит в объеме 1 948,47 ты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одпункт 1  пункта 15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1) на 2019 год в сумме 6  846,53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я   7,9,11 к решению изложить в новой редакци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опубликования в «Информационном бюллетене органов местного самоуправления Фаленского городского поселения Фален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а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й Думы                                                            Э.В.Кореп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Ф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</w:t>
        <w:tab/>
        <w:t>С.В.Комар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79"/>
        <w:gridCol w:w="629"/>
        <w:gridCol w:w="2508"/>
      </w:tblGrid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7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Фаленской поселковой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от 14.12.2018   № 29/143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Фаленской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ковой Думы от 29.11.2019 № 141/189)</w:t>
            </w:r>
          </w:p>
        </w:tc>
      </w:tr>
      <w:tr>
        <w:trPr>
          <w:trHeight w:val="375" w:hRule="atLeast"/>
        </w:trPr>
        <w:tc>
          <w:tcPr>
            <w:tcW w:w="9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960" w:hRule="atLeast"/>
        </w:trPr>
        <w:tc>
          <w:tcPr>
            <w:tcW w:w="9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разделам и подразделам классификации расходов бюджетов на 2019 год 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.) 2019 год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7,29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7,76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0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2,26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8,1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5,9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5,9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7,0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,5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715,35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4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6,21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,55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76,6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6,6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240"/>
        <w:gridCol w:w="900"/>
        <w:gridCol w:w="208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ой Думы от 29.11..2019   № 141/189 )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80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 и непрограмным направлениям деятельности) , группам видов расходов классификации расходов бюджетов на 2019 год</w:t>
            </w:r>
          </w:p>
        </w:tc>
      </w:tr>
      <w:tr>
        <w:trPr>
          <w:trHeight w:val="420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19 год    (тыс. руб.)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107,29  </w:t>
            </w:r>
          </w:p>
        </w:tc>
      </w:tr>
      <w:tr>
        <w:trPr>
          <w:trHeight w:val="10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42,91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84,06  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,40  </w:t>
            </w:r>
          </w:p>
        </w:tc>
      </w:tr>
      <w:tr>
        <w:trPr>
          <w:trHeight w:val="10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,4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62,26  </w:t>
            </w:r>
          </w:p>
        </w:tc>
      </w:tr>
      <w:tr>
        <w:trPr>
          <w:trHeight w:val="9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1,16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,0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1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50  </w:t>
            </w:r>
          </w:p>
        </w:tc>
      </w:tr>
      <w:tr>
        <w:trPr>
          <w:trHeight w:val="9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7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,90  </w:t>
            </w:r>
          </w:p>
        </w:tc>
      </w:tr>
      <w:tr>
        <w:trPr>
          <w:trHeight w:val="9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,00  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9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,55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почетным жител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по осуществлению внутреннего муниципального финансового контрол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 </w:t>
            </w:r>
          </w:p>
        </w:tc>
      </w:tr>
      <w:tr>
        <w:trPr>
          <w:trHeight w:val="8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9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 Фаленского городского поселения на 2017-2019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5,9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30,9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жарная кома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30,90  </w:t>
            </w:r>
          </w:p>
        </w:tc>
      </w:tr>
      <w:tr>
        <w:trPr>
          <w:trHeight w:val="10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2,9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0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 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00  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, правоохранительной деятельности и оборо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00  </w:t>
            </w:r>
          </w:p>
        </w:tc>
      </w:tr>
      <w:tr>
        <w:trPr>
          <w:trHeight w:val="6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00  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инфраструктуры  в  Фаленском городском поселении Фаленского района Кировской области" на 2017-2027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6,43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8,37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8,37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3,77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0  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ты на реализацию проекта "Народный бюджет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91  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91  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S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64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S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64  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ремонта муниципальных жилых помещений Фаленского городского поселения на 2017-2019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-коммунального хозяйства и жилищного строи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0  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ремонт памятников  Фаленского городского поселения Фаленского района Кировской области " на 2017-2021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 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24,72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3,46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,95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42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53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вещению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51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51  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0,55  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,35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15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,35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5,39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,09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5,32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02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2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2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ест (площадок) накопления твердых коммунальных отходов (софинансировани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5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5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 Фаленского городского поселения на 2017-2026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4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4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оммунального хозяйства и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4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34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0  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2018- 2022 годы" на территории муниципального образования Фаленское городское посел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19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поддержку формирования современной городской среды на 2019 год и на 2020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3,43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3,43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оддержку формирования современной городской среды на 2019 год и на 2020 год (софинанс населе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76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76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597"/>
        <w:gridCol w:w="932"/>
        <w:gridCol w:w="1136"/>
        <w:gridCol w:w="1060"/>
        <w:gridCol w:w="1662"/>
      </w:tblGrid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 1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Фаленской поселковой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мы  от 14.12.2018  № 29/143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Фаленской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ковой Думы от 29.11.2019   № 141/189)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8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униципального образования Фаленское городское поселение на 2019 год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19 год    (тыс. руб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107,29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07,76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7,40  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,4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,4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униципального 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,40  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,40  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62,26  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2,26  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2,26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2,26  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1,16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,0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1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00  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78,10  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8,10  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4,4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50  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7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,90  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,0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90  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0  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5,1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5,9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5,90  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 Фаленского городского поселения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5,90 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30,90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жарная кома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30,90  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2,9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00  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 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00  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, правоохранительной деятельности и об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00  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0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47,03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46,53  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инфраструктуры  в  Фаленском городском поселении Фаленского района Кировской области" на 2017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6,43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8,37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8,37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3,77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0  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ты на реализацию проекта "Народный бюджет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91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91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S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64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S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64  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2018- 2022 годы" на территории муниципального образования Фаленское город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1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поддержку формирования современной городской среды на 2019 год и на 2020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22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22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оддержку формирования современной городской среды на 2019 год и на 2020 год (софинансир на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88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88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 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по осуществлению внутреннего муниципального финансового контро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715,35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0  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ремонта муниципальных жилых помщений Фаленского городского поселения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-коммунального хозяйства и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4  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 Фаленского городского поселения на 2017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4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4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оммунального хозяйства и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4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4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6,21  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48,12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3,46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,95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42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53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вещению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51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51  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0,55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,35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,35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ты на реализацию проекта "Народный бюджет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,09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,09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02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02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2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20  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2018- 2022 годы" на территории муниципального образования Фаленское город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8,09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поддержку формирования современной городской среды на 2019 год и на 2020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4,21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4,21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оддержку формирования современной городской среды на 2019 год и на 2020 год (софинансир на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8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8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 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ремонт памятников  Фаленского городского поселения Фаленского района Кировской области 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,55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0  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почетным ж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76,6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6,60  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6,60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ты на реализацию проекта "Народный бюджет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16:00Z</dcterms:created>
  <dc:creator>ОПД</dc:creator>
  <dc:description/>
  <cp:keywords/>
  <dc:language>en-US</dc:language>
  <cp:lastModifiedBy>Светлана</cp:lastModifiedBy>
  <cp:lastPrinted>2018-05-04T14:16:00Z</cp:lastPrinted>
  <dcterms:modified xsi:type="dcterms:W3CDTF">2019-12-03T11:31:00Z</dcterms:modified>
  <cp:revision>33</cp:revision>
  <dc:subject/>
  <dc:title>ФАЛЕНСКАЯ ПОСЕЛКОВАЯ ДУМА</dc:title>
</cp:coreProperties>
</file>