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12.2019                                                                       № 42/1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 Ф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Фален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овой Думы от 14.12.2018 № 29/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и межбюджетных отношениях в муниципальном образовании Фаленское городское поселение, утвержденным решением Фаленской поселковой Думы от 12.11.2013 №22/123 и Уставом муниципального образования Фаленское городское поселение Фаленского района Кировской области Фаленская поселков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решение поселковой Думы от 14.12.2018 № 29/143 «О бюджете муниципального образования Фаленское городское поселение на 2019 год и на плановый период 2020 и 2021 годов» (далее –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 Абзац 2 пункта 1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-на 2019 год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общий объем доходов бюджета в сумме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1 273,86 тыс.</w:t>
      </w:r>
      <w:r>
        <w:rPr>
          <w:sz w:val="28"/>
          <w:szCs w:val="28"/>
        </w:rPr>
        <w:t xml:space="preserve"> руб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общий объем расходов бюджета   в сумме 23 222,33 тыс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дефицит в объеме 1 948,47 ты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дпункт 1 пункта 1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на 2019 год в сумме 6,6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одпункт 1 пункта 14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на 2019 год в сумме 12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Подпункт 1 пункта 1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на 2019 год в сумме 6 993,93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Дополнить решение пунктом 23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3.2 Предоставить в пределах общего объема расходов бюджета поселения бюджету муниципального образования Фаленский муниципальный район иные межбюджетные трансферты на осуществление части переданн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 области градостроительной деятельности в 2019 году в сумме 11,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с. рубле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ение иных межбюджетных трансфертов на осуществление части переданных полномочий в 2019 году осуществляется в соответствии с Методикой распределения межбюджетных трансфертов, выделяемых из бюджета муниципального образования Фаленское городское поселение, утвержденной решением Фаленской поселковой Думы от 01.12.2017 № 16/84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я   5,7,9,11,13 к решению изложи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публикования в «Информационном бюллетене органов местного самоуправления Фаленского городского поселения Фале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й Думы                                                            Э.В.Кореп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Ф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</w:t>
        <w:tab/>
        <w:t>С.В.Комар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80"/>
        <w:gridCol w:w="1360"/>
      </w:tblGrid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Фаленской поселковой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умы от 14.12.2018   № 29/143 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13.12.2019  № 42/197)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я 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, объемы безвозмездных поступлений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подстатьям  классификации доходов бюджетов на 2019 год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 тыс.руб)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86,2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4,9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4,90</w:t>
            </w:r>
          </w:p>
        </w:tc>
      </w:tr>
      <w:tr>
        <w:trPr>
          <w:trHeight w:val="20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9,70</w:t>
            </w:r>
          </w:p>
        </w:tc>
      </w:tr>
      <w:tr>
        <w:trPr>
          <w:trHeight w:val="29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20 01 0000 110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30 01 0000 110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3 00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3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3,00</w:t>
            </w:r>
          </w:p>
        </w:tc>
      </w:tr>
      <w:tr>
        <w:trPr>
          <w:trHeight w:val="28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,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30</w:t>
            </w:r>
          </w:p>
        </w:tc>
      </w:tr>
      <w:tr>
        <w:trPr>
          <w:trHeight w:val="31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</w:tr>
      <w:tr>
        <w:trPr>
          <w:trHeight w:val="28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,20</w:t>
            </w:r>
          </w:p>
        </w:tc>
      </w:tr>
      <w:tr>
        <w:trPr>
          <w:trHeight w:val="28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9,5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10 01 0000 110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08,6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,4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1030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,4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,2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 в границах город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,20</w:t>
            </w:r>
          </w:p>
        </w:tc>
      </w:tr>
      <w:tr>
        <w:trPr>
          <w:trHeight w:val="10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4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,20</w:t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1,40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1,40</w:t>
            </w:r>
          </w:p>
        </w:tc>
      </w:tr>
      <w:tr>
        <w:trPr>
          <w:trHeight w:val="17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</w:tr>
      <w:tr>
        <w:trPr>
          <w:trHeight w:val="19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1 11 05013 13 0000 120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</w:tr>
      <w:tr>
        <w:trPr>
          <w:trHeight w:val="19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0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1 11 0502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0</w:t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503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9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1 11 0507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9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00</w:t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00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904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00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3 02065 13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8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 1 14 06013 13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0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51040 02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90050 13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87,66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72,9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973,2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5555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3,2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3,86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3,86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 2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инвестиционных программ  и проектов развития общественных инфраструктур муниципальных образований в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3,86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3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80 2 02 30024 13 0000 150 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государственных полномочий по созданию и деятельности в муниципальных образованиях административной(ых) комиссии(ий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0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0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9,54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9,54</w:t>
            </w:r>
          </w:p>
        </w:tc>
      </w:tr>
      <w:tr>
        <w:trPr>
          <w:trHeight w:val="13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направленные на стимулирование органов местного самоуправления по увеличению поступления доходов в бюджет района и в бюджет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на создание мест (площадок) накопления твердых коммунальных отход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,54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7,70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правленные на реализацию проекта "Народный бюджет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8,30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2 07 00000 00 0000 00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760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7 05000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60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7 05030 13 0000 150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6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273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62"/>
        <w:gridCol w:w="629"/>
        <w:gridCol w:w="2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7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Фаленской поселковой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от 14.12.2018   № 29/143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ковой Думы от   13.12.2019 № 42/197 )</w:t>
            </w:r>
          </w:p>
        </w:tc>
      </w:tr>
      <w:tr>
        <w:trPr>
          <w:trHeight w:val="375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960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 и подразделам классификации расходов бюджетов на 2019 год 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.) 2019 го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2,3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3,56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2,96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7,1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3,5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3,5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5,8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,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21,39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19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4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2,06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,65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76,60 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6,6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348"/>
        <w:gridCol w:w="897"/>
        <w:gridCol w:w="2096"/>
      </w:tblGrid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 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Фаленской поселковой</w:t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мы  от 14.12.2018  № 29/143</w:t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Фаленской</w:t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ой Думы от  13.12.2019   № 42/197)</w:t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8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 и непрограмным направлениям деятельности) , группам видов расходов классификации расходов бюджетов на 2019 год</w:t>
            </w:r>
          </w:p>
        </w:tc>
      </w:tr>
      <w:tr>
        <w:trPr>
          <w:trHeight w:val="420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19 год    (тыс. руб.)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222,33  </w:t>
            </w:r>
          </w:p>
        </w:tc>
      </w:tr>
      <w:tr>
        <w:trPr>
          <w:trHeight w:val="103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67,21  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00,36  </w:t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,50  </w:t>
            </w:r>
          </w:p>
        </w:tc>
      </w:tr>
      <w:tr>
        <w:trPr>
          <w:trHeight w:val="103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,5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ой админист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62,96  </w:t>
            </w:r>
          </w:p>
        </w:tc>
      </w:tr>
      <w:tr>
        <w:trPr>
          <w:trHeight w:val="9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7,76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,60  </w:t>
            </w:r>
          </w:p>
        </w:tc>
      </w:tr>
      <w:tr>
        <w:trPr>
          <w:trHeight w:val="9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,0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,30  </w:t>
            </w:r>
          </w:p>
        </w:tc>
      </w:tr>
      <w:tr>
        <w:trPr>
          <w:trHeight w:val="9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40  </w:t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1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,9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65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5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почетным жителя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8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строительства. архитектуры градостроительства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4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4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по осуществлению внутреннего муниципального финансового контрол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9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 </w:t>
            </w:r>
          </w:p>
        </w:tc>
      </w:tr>
      <w:tr>
        <w:trPr>
          <w:trHeight w:val="82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6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9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10  </w:t>
            </w:r>
          </w:p>
        </w:tc>
      </w:tr>
      <w:tr>
        <w:trPr>
          <w:trHeight w:val="51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 Фаленского городского поселения на 2017-2019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53,5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5,7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жарная кома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5,70  </w:t>
            </w:r>
          </w:p>
        </w:tc>
      </w:tr>
      <w:tr>
        <w:trPr>
          <w:trHeight w:val="109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,7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0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 </w:t>
            </w:r>
          </w:p>
        </w:tc>
      </w:tr>
      <w:tr>
        <w:trPr>
          <w:trHeight w:val="28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58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64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4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53,83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77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77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17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4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58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5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,51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ы на реализацию проекта "Народный бюджет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55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1  </w:t>
            </w:r>
          </w:p>
        </w:tc>
      </w:tr>
      <w:tr>
        <w:trPr>
          <w:trHeight w:val="55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64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ремонта муниципальных жилых помещений Фаленского городского поселения на 2017-2019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,2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,1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,1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4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,19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памятников  Фаленского городского поселения Фаленского района Кировской области " на 2017-2021 г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4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00,56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9,30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7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26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53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вещению населенных пунк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8,51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4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8,51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55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35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5,3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0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5,32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2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S7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,3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15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2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оммунального хозяйства и водоснабж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4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4  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4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0  </w:t>
            </w:r>
          </w:p>
        </w:tc>
      </w:tr>
      <w:tr>
        <w:trPr>
          <w:trHeight w:val="7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2018- 2022 годы" на территории муниципального образования Фаленское городское посел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38,19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формирования современной городской среды на 2019 год и на 2020 год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43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F25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43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формирования современной городской среды на 2019 год и на 2020 год (софинанс населе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6  </w:t>
            </w:r>
          </w:p>
        </w:tc>
      </w:tr>
      <w:tr>
        <w:trPr>
          <w:trHeight w:val="48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L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3</w:t>
      </w:r>
    </w:p>
    <w:p>
      <w:pPr>
        <w:pStyle w:val="Normal"/>
        <w:shd w:fill="FFFFFF" w:val="clear"/>
        <w:spacing w:lineRule="exact" w:line="317"/>
        <w:ind w:left="5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Фалёнской поселковой Думы</w:t>
      </w:r>
    </w:p>
    <w:p>
      <w:pPr>
        <w:pStyle w:val="Normal"/>
        <w:shd w:fill="FFFFFF" w:val="clear"/>
        <w:spacing w:lineRule="exact" w:line="317"/>
        <w:ind w:left="5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18    № 29/143</w:t>
      </w:r>
    </w:p>
    <w:p>
      <w:pPr>
        <w:pStyle w:val="Normal"/>
        <w:shd w:fill="FFFFFF" w:val="clear"/>
        <w:spacing w:lineRule="exact" w:line="317"/>
        <w:ind w:left="5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Фаленской</w:t>
      </w:r>
    </w:p>
    <w:p>
      <w:pPr>
        <w:pStyle w:val="Normal"/>
        <w:shd w:fill="FFFFFF" w:val="clear"/>
        <w:spacing w:lineRule="exact" w:line="317"/>
        <w:ind w:left="59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елковой Думы от   13.12.2019 № 42/197)</w:t>
      </w:r>
    </w:p>
    <w:p>
      <w:pPr>
        <w:pStyle w:val="Normal"/>
        <w:shd w:fill="FFFFFF" w:val="clear"/>
        <w:spacing w:lineRule="exact" w:line="317" w:before="648" w:after="0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</w:t>
      </w:r>
    </w:p>
    <w:p>
      <w:pPr>
        <w:pStyle w:val="Normal"/>
        <w:shd w:fill="FFFFFF" w:val="clear"/>
        <w:spacing w:lineRule="exact" w:line="317"/>
        <w:ind w:left="851" w:right="518" w:firstLine="41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фицита бюджета муниципального образования </w:t>
      </w:r>
      <w:r>
        <w:rPr>
          <w:color w:val="000000"/>
          <w:spacing w:val="1"/>
          <w:sz w:val="28"/>
          <w:szCs w:val="28"/>
        </w:rPr>
        <w:t>Фаленское городское поселение на 2019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7"/>
        <w:gridCol w:w="3544"/>
        <w:gridCol w:w="1702"/>
      </w:tblGrid>
      <w:tr>
        <w:trPr>
          <w:trHeight w:val="259" w:hRule="exact"/>
        </w:trPr>
        <w:tc>
          <w:tcPr>
            <w:tcW w:w="46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89"/>
                <w:sz w:val="28"/>
                <w:szCs w:val="28"/>
              </w:rPr>
              <w:t xml:space="preserve">Код бюджетной 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>классифик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(тыс.руб)</w:t>
            </w:r>
          </w:p>
        </w:tc>
      </w:tr>
      <w:tr>
        <w:trPr>
          <w:trHeight w:val="643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8" w:hanging="29"/>
              <w:rPr/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48,47</w:t>
            </w:r>
          </w:p>
        </w:tc>
      </w:tr>
      <w:tr>
        <w:trPr>
          <w:trHeight w:val="967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  <w:tab w:val="left" w:pos="4496" w:leader="none"/>
                <w:tab w:val="left" w:pos="4598" w:leader="none"/>
              </w:tabs>
              <w:ind w:left="10" w:right="-40" w:hanging="0"/>
              <w:rPr/>
            </w:pPr>
            <w:r>
              <w:rPr>
                <w:sz w:val="28"/>
                <w:szCs w:val="28"/>
              </w:rPr>
              <w:t>Изменение остатков средств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48,47 </w:t>
            </w:r>
          </w:p>
        </w:tc>
      </w:tr>
      <w:tr>
        <w:trPr>
          <w:trHeight w:val="650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средств 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00 00 0000 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73,86</w:t>
            </w:r>
          </w:p>
        </w:tc>
      </w:tr>
      <w:tr>
        <w:trPr>
          <w:trHeight w:val="672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00 00 0000 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73,86</w:t>
            </w:r>
          </w:p>
        </w:tc>
      </w:tr>
      <w:tr>
        <w:trPr>
          <w:trHeight w:val="672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01 00 0000 5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73,86</w:t>
            </w:r>
          </w:p>
        </w:tc>
      </w:tr>
      <w:tr>
        <w:trPr>
          <w:trHeight w:val="1004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 01 05 0201 13 0000 5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73,86</w:t>
            </w:r>
          </w:p>
        </w:tc>
      </w:tr>
      <w:tr>
        <w:trPr>
          <w:trHeight w:val="684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00 00 0000 6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22,33</w:t>
            </w:r>
          </w:p>
        </w:tc>
      </w:tr>
      <w:tr>
        <w:trPr>
          <w:trHeight w:val="1004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00 00 0000 6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 222,33</w:t>
            </w:r>
          </w:p>
        </w:tc>
      </w:tr>
      <w:tr>
        <w:trPr>
          <w:trHeight w:val="1004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01 00 0000 6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 222,33</w:t>
            </w:r>
          </w:p>
        </w:tc>
      </w:tr>
      <w:tr>
        <w:trPr>
          <w:trHeight w:val="1004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 01 05 0201 13 0000 6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 222,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16:00Z</dcterms:created>
  <dc:creator>ОПД</dc:creator>
  <dc:description/>
  <cp:keywords/>
  <dc:language>en-US</dc:language>
  <cp:lastModifiedBy>Светлана</cp:lastModifiedBy>
  <cp:lastPrinted>2018-05-04T14:16:00Z</cp:lastPrinted>
  <dcterms:modified xsi:type="dcterms:W3CDTF">2019-12-24T12:24:00Z</dcterms:modified>
  <cp:revision>35</cp:revision>
  <dc:subject/>
  <dc:title>ФАЛЕНСКАЯ ПОСЕЛКОВАЯ ДУМА</dc:title>
</cp:coreProperties>
</file>