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5.12.2019                                                                       № 43/20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 Ф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Фален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ковой Думы от 14.12.2018 № 29/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и межбюджетных отношениях в муниципальном образовании Фаленское городское поселение, утвержденным решением Фаленской поселковой Думы от 12.11.2013 №22/123 и Уставом муниципального образования Фаленское городское поселение Фаленского района Кировской области Фаленская поселков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решение поселковой Думы от 14.12.2018 № 29/143 «О бюджете муниципального образования Фаленское городское поселение на 2019 год и на плановый период 2020 и 2021 годов» (далее –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 Абзац 2 пункта 1 реш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-на 2019 год: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общий объем доходов бюджета в сумме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1 273,86 тыс.</w:t>
      </w:r>
      <w:r>
        <w:rPr>
          <w:sz w:val="28"/>
          <w:szCs w:val="28"/>
        </w:rPr>
        <w:t xml:space="preserve"> руб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общий объем расходов бюджета   в сумме 23 222,33 тыс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дефицит в объеме 1 948,47 ты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дпункт 1 пункта 14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на 2019 год в сумме 0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я   5,7,9,11 к решению изложить в новой редак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публикования в «Информационном бюллетене органов местного самоуправления Фаленского городского поселения Фален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й Думы                                                            Э.В.Кореп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Ф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</w:t>
        <w:tab/>
        <w:t>С.В.Комар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680"/>
        <w:gridCol w:w="1360"/>
      </w:tblGrid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Фаленской поселковой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умы от 14.12.2018   № 29/143 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в редакции решения Фаленской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5.12.2019  № 43/202)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я 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, объемы безвозмездных поступлений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подстатьям  классификации доходов бюджетов на 2019 год</w:t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 тыс.руб)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86,2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4,9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4,90</w:t>
            </w:r>
          </w:p>
        </w:tc>
      </w:tr>
      <w:tr>
        <w:trPr>
          <w:trHeight w:val="20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9,70</w:t>
            </w:r>
          </w:p>
        </w:tc>
      </w:tr>
      <w:tr>
        <w:trPr>
          <w:trHeight w:val="29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20 01 0000 110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30 01 0000 110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3 00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3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3,00</w:t>
            </w:r>
          </w:p>
        </w:tc>
      </w:tr>
      <w:tr>
        <w:trPr>
          <w:trHeight w:val="28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,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,30</w:t>
            </w:r>
          </w:p>
        </w:tc>
      </w:tr>
      <w:tr>
        <w:trPr>
          <w:trHeight w:val="31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</w:tr>
      <w:tr>
        <w:trPr>
          <w:trHeight w:val="28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3,20</w:t>
            </w:r>
          </w:p>
        </w:tc>
      </w:tr>
      <w:tr>
        <w:trPr>
          <w:trHeight w:val="28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9,5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10 01 0000 110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08,6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7,4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1030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7,4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,2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 в границах город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20</w:t>
            </w:r>
          </w:p>
        </w:tc>
      </w:tr>
      <w:tr>
        <w:trPr>
          <w:trHeight w:val="10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6043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20</w:t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41,40</w:t>
            </w:r>
          </w:p>
        </w:tc>
      </w:tr>
      <w:tr>
        <w:trPr>
          <w:trHeight w:val="22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1,40</w:t>
            </w:r>
          </w:p>
        </w:tc>
      </w:tr>
      <w:tr>
        <w:trPr>
          <w:trHeight w:val="17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10</w:t>
            </w:r>
          </w:p>
        </w:tc>
      </w:tr>
      <w:tr>
        <w:trPr>
          <w:trHeight w:val="19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1 11 05013 13 0000 120 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10</w:t>
            </w:r>
          </w:p>
        </w:tc>
      </w:tr>
      <w:tr>
        <w:trPr>
          <w:trHeight w:val="19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0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1 11 0502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0</w:t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1 0503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9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1 11 0507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9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00</w:t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1 0904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00</w:t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3 02065 13 0000 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8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 1 14 06013 13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0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0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51040 02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90050 13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87,66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72,90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555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973,20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5555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3,2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 29999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3,86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 299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3,86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 299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инвестиционных программ  и проектов развития общественных инфраструктур муниципальных образований в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3,86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3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0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80 2 02 30024 13 0000 150 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государственных полномочий по созданию и деятельности в муниципальных образованиях административной(ых) комиссии(ий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0</w:t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0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9,54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9,54</w:t>
            </w:r>
          </w:p>
        </w:tc>
      </w:tr>
      <w:tr>
        <w:trPr>
          <w:trHeight w:val="13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направленные на стимулирование органов местного самоуправления по увеличению поступления доходов в бюджет района и в бюджет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на создание мест (площадок) накопления твердых коммунальных отход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,54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7,70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правленные на реализацию проекта "Народный бюджет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8,30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 2 07 00000 00 0000 00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760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7 05000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60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7 05030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6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273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62"/>
        <w:gridCol w:w="629"/>
        <w:gridCol w:w="2800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7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Фаленской поселковой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от 14.12.2018   № 29/143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Фаленской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ковой Думы от   25.12.2019 № 43/202 )</w:t>
            </w:r>
          </w:p>
        </w:tc>
      </w:tr>
      <w:tr>
        <w:trPr>
          <w:trHeight w:val="375" w:hRule="atLeast"/>
        </w:trPr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960" w:hRule="atLeast"/>
        </w:trPr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разделам и подразделам классификации расходов бюджетов на 2019 год 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.) 2019 год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2,3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5,56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50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8,06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6,0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3,5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3,5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5,8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,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89,39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2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2,05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6,65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76,6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6,6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348"/>
        <w:gridCol w:w="897"/>
        <w:gridCol w:w="2096"/>
      </w:tblGrid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 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Фаленской поселковой</w:t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мы  от 14.12.2018  № 29/143</w:t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Фаленской</w:t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ой Думы от  25.12.2019   № 43/202)</w:t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8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 и непрограмным направлениям деятельности) , группам видов расходов классификации расходов бюджетов на 2019 год</w:t>
            </w:r>
          </w:p>
        </w:tc>
      </w:tr>
      <w:tr>
        <w:trPr>
          <w:trHeight w:val="420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19 год    (тыс. руб.)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222,33  </w:t>
            </w:r>
          </w:p>
        </w:tc>
      </w:tr>
      <w:tr>
        <w:trPr>
          <w:trHeight w:val="103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9,21  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54,36  </w:t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,50  </w:t>
            </w:r>
          </w:p>
        </w:tc>
      </w:tr>
      <w:tr>
        <w:trPr>
          <w:trHeight w:val="103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,5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28,06  </w:t>
            </w:r>
          </w:p>
        </w:tc>
      </w:tr>
      <w:tr>
        <w:trPr>
          <w:trHeight w:val="9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9,9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,87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,60  </w:t>
            </w:r>
          </w:p>
        </w:tc>
      </w:tr>
      <w:tr>
        <w:trPr>
          <w:trHeight w:val="9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,0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,20  </w:t>
            </w:r>
          </w:p>
        </w:tc>
      </w:tr>
      <w:tr>
        <w:trPr>
          <w:trHeight w:val="9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40  </w:t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,8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65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08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почетным жител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строительства. архитектуры градостроительства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4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4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по осуществлению внутреннего муниципального финансового контрол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82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16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9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51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 Фаленского городского поселения на 2017-2019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3,5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5,7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жарная кома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5,70  </w:t>
            </w:r>
          </w:p>
        </w:tc>
      </w:tr>
      <w:tr>
        <w:trPr>
          <w:trHeight w:val="109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,7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 </w:t>
            </w:r>
          </w:p>
        </w:tc>
      </w:tr>
      <w:tr>
        <w:trPr>
          <w:trHeight w:val="28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0  </w:t>
            </w:r>
          </w:p>
        </w:tc>
      </w:tr>
      <w:tr>
        <w:trPr>
          <w:trHeight w:val="58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, правоохранительной деятельности и оборон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0  </w:t>
            </w:r>
          </w:p>
        </w:tc>
      </w:tr>
      <w:tr>
        <w:trPr>
          <w:trHeight w:val="64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3,83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77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77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17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58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ы на реализацию проекта "Народный бюджет"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1  </w:t>
            </w:r>
          </w:p>
        </w:tc>
      </w:tr>
      <w:tr>
        <w:trPr>
          <w:trHeight w:val="55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1  </w:t>
            </w:r>
          </w:p>
        </w:tc>
      </w:tr>
      <w:tr>
        <w:trPr>
          <w:trHeight w:val="55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S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64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S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64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ремонта муниципальных жилых помещений Фаленского городского поселения на 2017-2019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4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4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памятников  Фаленского городского поселения Фаленского района Кировской области " на 2017-2021 г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60,56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89,3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,7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26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53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вещению населенных пунк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3,51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3,51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55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35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35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5,3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,0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5,32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2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2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2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4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4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оммунального хозяйства и водоснабж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4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4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2018- 2022 годы" на территории муниципального образования Фаленское городское посел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1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оддержку формирования современной городской среды на 2019 год и на 2020 год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43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43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формирования современной городской среды на 2019 год и на 2020 год (софинанс населе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6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6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0"/>
        <w:gridCol w:w="597"/>
        <w:gridCol w:w="932"/>
        <w:gridCol w:w="1136"/>
        <w:gridCol w:w="1060"/>
        <w:gridCol w:w="1599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 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Фаленской поселковой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мы  от 14.12.2018  № 29/1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Фаленской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ковой Думы от  25.12. 2019   №43/202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85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униципального образования Фаленское городское поселение на 2019 год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19 год    (тыс. руб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222,33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55,56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1,50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5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5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50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50 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28,06  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8,06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8,06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8,06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9,99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,87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56,00  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6,00  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4,8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,60  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,0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,20  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4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,80  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5,1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3,5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3,5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 Фаленского городского поселения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3,5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5,70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жарная кома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5,70  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,7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00 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0 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, правоохранительной деятельности и оборо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0  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5,83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93,93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3,83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77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77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17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ы на реализацию проекта "Народный бюджет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1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1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64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64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2018- 2022 годы" на территории муниципального образования Фаленское город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1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оддержку формирования современной городской среды на 2019 год и на 2020 го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22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22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формирования современной городской среды на 2019 год и на 2020 год (софинансир на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88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88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0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строительства. архитектуры градостроительства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4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40 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по осуществлению внутреннего муниципального финансового контрол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89,39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20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ремонта муниципальных жилых помщений Фаленского городского поселения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2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2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2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2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оммунального хозяйства и водоснаб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4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2,05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83,96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89,3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,79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26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53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вещению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3,51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3,51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55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35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35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ы на реализацию проекта "Народный бюджет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,09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,09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2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2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2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20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2018- 2022 годы" на территории муниципального образования Фаленское город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8,09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оддержку формирования современной городской среды на 2019 год и на 2020 го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4,21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4,21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формирования современной городской среды на 2019 год и на 2020 год (софинансир на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8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8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7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памятников  Фаленского городского поселения Фаленского района Кировской области 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6,65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30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3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почетным жител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76,6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6,60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6,6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ы на реализацию проекта "Народный бюджет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16:00Z</dcterms:created>
  <dc:creator>ОПД</dc:creator>
  <dc:description/>
  <cp:keywords/>
  <dc:language>en-US</dc:language>
  <cp:lastModifiedBy>Светлана</cp:lastModifiedBy>
  <cp:lastPrinted>2018-05-04T14:16:00Z</cp:lastPrinted>
  <dcterms:modified xsi:type="dcterms:W3CDTF">2019-12-30T07:35:00Z</dcterms:modified>
  <cp:revision>36</cp:revision>
  <dc:subject/>
  <dc:title>ФАЛЕНСКАЯ ПОСЕЛКОВАЯ ДУМА</dc:title>
</cp:coreProperties>
</file>