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19                                                                        № 31/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Фал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Фаленское городское поселение Фал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4</w:t>
        </w:r>
      </w:hyperlink>
      <w:r>
        <w:rPr>
          <w:sz w:val="28"/>
          <w:szCs w:val="28"/>
        </w:rPr>
        <w:t xml:space="preserve"> Устава муниципального образования Фаленское городское поселение Фаленского района Кировской области, на основании протеста прокурора от 10.09.2018 № 02-03-2018 и в целях приведения отдельных положений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Фаленское городское поселение Фаленского района Кировской области в соответствие с действующим законодательством Фаленская поселковая Дума РЕШИЛА:</w:t>
      </w:r>
    </w:p>
    <w:p>
      <w:pPr>
        <w:pStyle w:val="Normal"/>
        <w:suppressAutoHyphens w:val="true"/>
        <w:autoSpaceDE w:val="false"/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тест прокуратуры Фаленского района от 10.09.2018 № 02-03-2018 «На решение Думы № 11/69 от 30.10.2012 » удовлетворить.</w:t>
      </w:r>
    </w:p>
    <w:p>
      <w:pPr>
        <w:pStyle w:val="Normal"/>
        <w:suppressAutoHyphens w:val="tru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Фаленское городское поселение Фаленского района Кировской области, принятый решением Фаленской поселковой Думы от 30.10.2012 № 11/69 «О принятии Устава муниципального образования Фаленское городское поселение Фаленского района Кировской области» (с изменениями, внесенными решением Фаленской поселковой Думы от 26.08.2014 № 33/186, от 29.04.2015 № 41/228, от 28.07.2015 № 43/318, от 17.02.2016 № 49/358, от 27.10.2017 №15/70,от 27.04.2018 № 23/113) (далее – Устав поселения) следующие изменения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Пункт 5 части 1 статьи 8 Устава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2. Пункт 19 части 1 статьи 8 Устав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9) участие в организации деятельности по накоплению (в том числе раздельному накоплению) и транспортированию твердых коммунальных отходов;».) </w:t>
      </w:r>
    </w:p>
    <w:p>
      <w:pPr>
        <w:pStyle w:val="Normal"/>
        <w:suppressAutoHyphens w:val="true"/>
        <w:autoSpaceDE w:val="false"/>
        <w:spacing w:lineRule="exact" w:line="4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ункт 21 части 1 статьи 8 Устава дополнить словами: 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Часть 1 статьи 9 Устава дополнить пунктом 12 следующего содержания: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2) осуществление мероприятий по защите прав потребителей, предусмотренных Законом Российской Федерации от 07 февраля 1992 года № 2300-1 « О защите прав потребителей.»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 5. В части 1 статьи 9 Устава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5.1. Пункт 13 признать утратившим силу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5.2. Пункт 1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4) осуществление деятельности по обращению с животными без владельцев, обитающими на территории поселения,»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В части 5 статьи 34 Устава: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6.1. В пункте 7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6.2. Пункт 21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1) участие в организации деятельности по накоплению (в том числе раздельному накоплению) и транспортированию твердых коммунальных отходов;». 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3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 Опубликовать (обнародовать) настоящее решение после его государственной  регистраци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. Настоящее решение вступает в силу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едседатель Фален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елковой  Думы                                                                    Э.В.Корепа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Глава Фале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городского поселения                                                              С.В.Комарицын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588" w:right="96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Calibri"/>
      <w:b/>
      <w:lang w:val="en-US"/>
    </w:rPr>
  </w:style>
  <w:style w:type="character" w:styleId="Style12">
    <w:name w:val="Основной текст с отступом Знак"/>
    <w:qFormat/>
    <w:rPr>
      <w:rFonts w:eastAsia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rFonts w:eastAsia="Calibri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>
      <w:rFonts w:eastAsia="Calibri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0B84AE32B1A61C4EC262BF8B411842597FA91C3EDEB8986123E9A6846120B87E7F4F3BD44470E9B8ABAED4s8L" TargetMode="External"/><Relationship Id="rId3" Type="http://schemas.openxmlformats.org/officeDocument/2006/relationships/hyperlink" Target="consultantplus://offline/ref=330B84AE32B1A61C4EC262BF8B411842597FA91C3EDEB8986123E9A6846120B8D7sEL" TargetMode="External"/><Relationship Id="rId4" Type="http://schemas.openxmlformats.org/officeDocument/2006/relationships/hyperlink" Target="consultantplus://offline/ref=330B84AE32B1A61C4EC262BF8B411842597FA91C3EDEB8986123E9A6846120B8D7s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9:00Z</dcterms:created>
  <dc:creator>Сергей</dc:creator>
  <dc:description/>
  <cp:keywords/>
  <dc:language>en-US</dc:language>
  <cp:lastModifiedBy>Светлана</cp:lastModifiedBy>
  <cp:lastPrinted>2019-02-25T08:27:00Z</cp:lastPrinted>
  <dcterms:modified xsi:type="dcterms:W3CDTF">2019-03-05T07:46:00Z</dcterms:modified>
  <cp:revision>13</cp:revision>
  <dc:subject/>
  <dc:title>ТАЛИЦКАЯ СЕЛЬСКАЯ ДУМА</dc:title>
</cp:coreProperties>
</file>