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ЛЕНСКАЯ  ПОСЕЛКОВАЯ  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ОГО РАЙОНА  КИР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9                                                                                                № 36/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Фа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оложением о публичных слушаниях в Фаленском городском поселении, утвержденным решением Фаленской поселковой Думы от 12.12.2011 № 1/9 , Фаленская поселков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роведение публичных слушаний по проекту решения о </w:t>
      </w:r>
      <w:r>
        <w:rPr>
          <w:sz w:val="28"/>
        </w:rPr>
        <w:t xml:space="preserve">внесении изменений и дополнений </w:t>
      </w:r>
      <w:r>
        <w:rPr>
          <w:sz w:val="28"/>
          <w:szCs w:val="28"/>
        </w:rPr>
        <w:t>Устава муниципального образования Фаленское городское  поселение  Фаленского района Кировской области (далее – проект Решения) на 22.07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Место проведения публичных слушаний – администрация Фален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ремя проведения публичных слушаний  -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Ответственный за проведение публичных слушаний Мамаев А.П. председатель постоянной депутатской комиссии по мандатам, регламенту, вопросам местного самоуправления, законности и право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рядок учета предложений по проекту Решения и участия граждан в его обсуждени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е позднее 21.06.2018 обнародовать проект Устава поселения,  порядок учета предложений по проекту Устава поселения и участия граждан в его обсуждении, а также настоящее постановление в Информационном бюллетене органов местного самоуправления Фаленское городское поселение Фаленс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 позднее 24.07.2019 опубликовать  результаты публичных слушаний в Информационном бюллетене органов местного самоуправления Фаленское городское поселение Фаленс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овой Думы                                                                Э.В. Кореп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С.В.Комар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                                        </w:t>
      </w:r>
      <w:r>
        <w:rPr>
          <w:sz w:val="28"/>
        </w:rPr>
        <w:t>Утвержден</w:t>
      </w:r>
    </w:p>
    <w:p>
      <w:pPr>
        <w:pStyle w:val="Style11"/>
        <w:tabs>
          <w:tab w:val="clear" w:pos="720"/>
          <w:tab w:val="left" w:pos="5205" w:leader="none"/>
          <w:tab w:val="right" w:pos="93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решением Фаленской 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поселковой Думы</w:t>
      </w:r>
    </w:p>
    <w:p>
      <w:pPr>
        <w:pStyle w:val="Style11"/>
        <w:tabs>
          <w:tab w:val="clear" w:pos="720"/>
          <w:tab w:val="left" w:pos="5325" w:leader="none"/>
          <w:tab w:val="right" w:pos="93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19.06.2019  №  36/164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Фаленское городское  поселение  Фаленского района Кировской области и участия граждан в его обсуждении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 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Фаленское городское  поселение  Фаленского района Кировской области (далее – проект Решения)</w:t>
      </w:r>
      <w:r>
        <w:rPr>
          <w:rFonts w:cs="Times New Roman" w:ascii="Times New Roman" w:hAnsi="Times New Roman"/>
          <w:sz w:val="28"/>
        </w:rPr>
        <w:t xml:space="preserve"> и участия граждан в его обсуждении.</w:t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 Предложения по проекту Решения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 Гражданин (группа граждан) оформляет предложения по проекту Решения по форме согласно приложению 1 и направляет их в поселковую  Думу с приложением сведений по форме согласно приложению 2.</w:t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 Депутаты поселковой  Думы вносят предложения по проекту решения в порядке, предусмотренном Регламентом поселковой Думы.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 Поселковая Дума принимает предложения по проекту Решения в течение 25 дней со дня опубликования (обнародования) указанного проекта в средствах массовой информации или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</w:t>
      </w:r>
      <w:r>
        <w:rPr>
          <w:rFonts w:cs="Times New Roman" w:ascii="Times New Roman" w:hAnsi="Times New Roman"/>
          <w:sz w:val="28"/>
        </w:rPr>
        <w:t>, по адресу: пгт Фаленки ул.Свободы, д.67. (тел: 2-16-34, 2-23-63), в письменном виде, по электронной и обычной почте, а также иными способами.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before="1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before="1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____________________________</w:t>
      </w:r>
      <w:r>
        <w:br w:type="page"/>
      </w:r>
    </w:p>
    <w:p>
      <w:pPr>
        <w:pStyle w:val="Style11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11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учета предложений по проекту Решения и участия граждан в его обсуждении</w:t>
      </w:r>
    </w:p>
    <w:p>
      <w:pPr>
        <w:pStyle w:val="Style11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ожения 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екту Решения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ись гражданина (граждан)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1"/>
        <w:ind w:left="3969" w:hanging="0"/>
        <w:jc w:val="both"/>
        <w:rPr/>
      </w:pPr>
      <w:r>
        <w:rPr>
          <w:rFonts w:cs="Times New Roman" w:ascii="Times New Roman" w:hAnsi="Times New Roman"/>
          <w:sz w:val="28"/>
        </w:rPr>
        <w:t>к Порядку учета предложений по проекту Реш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участия граждан в его обсуждении</w:t>
      </w:r>
    </w:p>
    <w:p>
      <w:pPr>
        <w:pStyle w:val="Style11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гражданине,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</w:rPr>
        <w:t>внесшем предложения по проекту Решения *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амилия, имя, отчество гражданина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ись гражданина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дложение вносится группой граждан, сведения указываются на каждого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№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Фал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Фаленское городское поселение Фал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4</w:t>
        </w:r>
      </w:hyperlink>
      <w:r>
        <w:rPr>
          <w:sz w:val="28"/>
          <w:szCs w:val="28"/>
        </w:rPr>
        <w:t xml:space="preserve"> Устава муниципального образования Фаленское городское поселение Фаленского района Кировской области Фаленская поселковая Дума РЕШИЛА:</w:t>
      </w:r>
    </w:p>
    <w:p>
      <w:pPr>
        <w:pStyle w:val="Normal"/>
        <w:suppressAutoHyphens w:val="tru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. 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Фаленское городское поселение Фаленского района Кировской области, принятый решением Фаленской поселковой Думы от 30.10.2012 № 11/69 «О принятии Устава муниципального образования Фаленское городское поселение Фаленского района Кировской области» (с изменениями, внесенными решением Фаленской поселковой Думы от 26.08.2014 № 33/186, от 29.04.2015 № 41/228, от 28.07.2015 № 43/318, от 17.02.2016 № 49/358, от 27.10.2017 №15/70,от 27.04.2018 № 23/113, от 20.02.2019 №31/153) (далее – Устав поселения) следующие изменения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. Статью 13 Устав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3. Муниципальные выборы</w:t>
      </w:r>
    </w:p>
    <w:p>
      <w:pPr>
        <w:pStyle w:val="ConsNormal"/>
        <w:widowControl/>
        <w:ind w:firstLine="525"/>
        <w:jc w:val="both"/>
        <w:rPr/>
      </w:pPr>
      <w:r>
        <w:rPr>
          <w:bCs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1. Муниципальные выборы проводятся в целях избрания депутатов,  выборных должностных лиц местного самоуправления, выборы которых предусмотрены настоящим Уставом, на основе всеобщего равного и прямого избирательного права при тайном голосовании, в соответствии с федеральными и областными законами по мажоритарной избирательной системе относительного большинства.</w:t>
      </w:r>
    </w:p>
    <w:p>
      <w:pPr>
        <w:pStyle w:val="ConsNormal"/>
        <w:widowControl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выборы назначаются поселковой Думой. Решение о назначении выборов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в средствах массовой информации и не позднее чем через пять дней со дня его принятия.</w:t>
      </w:r>
    </w:p>
    <w:p>
      <w:pPr>
        <w:pStyle w:val="ConsNormal"/>
        <w:widowControl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досрочных выборов сроки, указанные в настоящей части, а также сроки иных избирательных действий могут быть сокращены, но не более чем на одну т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ях, установленных Федеральным законом 12 июня 200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выборы назначаются соответствующей избирательной комиссией поселения или судом. </w:t>
      </w:r>
    </w:p>
    <w:p>
      <w:pPr>
        <w:pStyle w:val="BodyText2"/>
        <w:overflowPunct w:val="true"/>
        <w:autoSpaceDE w:val="true"/>
        <w:ind w:firstLine="525"/>
        <w:textAlignment w:val="auto"/>
        <w:rPr/>
      </w:pPr>
      <w:r>
        <w:rPr>
          <w:sz w:val="28"/>
          <w:szCs w:val="28"/>
        </w:rPr>
        <w:t>3.   При проведении выборов депутатов  Фаленской поселковой Думы по одномандатному избирательному округу избранным признается зарегистрированный кандидат, который получил наибольшее число голосов избирателей, принявших участие в голосовании, в сравнении с другими кандидатам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выборов депутатов по многомандатному избирательному округу избранными признаются зарегистрированные кандидаты, которые получили наибольшее число голосов избирателей, принявших участие в голосовании. При этом число избранных кандидатов не может быть больше установленного числа мандатов, распределяемых в многомандатном избирательном округе.</w:t>
      </w:r>
    </w:p>
    <w:p>
      <w:pPr>
        <w:pStyle w:val="BodyText2"/>
        <w:overflowPunct w:val="true"/>
        <w:autoSpaceDE w:val="true"/>
        <w:ind w:firstLine="525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осле подведения итогов голосования по многомандатным избирательным округам не все мандаты оказались замещенными, по незамещенным мандатам назначаются повторные выборы.</w:t>
      </w:r>
    </w:p>
    <w:p>
      <w:pPr>
        <w:pStyle w:val="ConsNormal"/>
        <w:widowControl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и муниципальных выборов подлежат официальному опубликованию (обнародованию)».</w:t>
      </w:r>
    </w:p>
    <w:p>
      <w:pPr>
        <w:pStyle w:val="ConsNormal"/>
        <w:widowControl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Часть 2 статьи 24 Устава дополнить пунктами 7.1 и 7.2 следующего содержания:</w:t>
      </w:r>
    </w:p>
    <w:p>
      <w:pPr>
        <w:pStyle w:val="ConsNormal"/>
        <w:widowControl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7.1) избрание главы поселения из числа кандидатов, представленных конкурсной комиссией по результатам конкурса;</w:t>
      </w:r>
    </w:p>
    <w:p>
      <w:pPr>
        <w:pStyle w:val="ConsNormal"/>
        <w:widowControl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) утверждение порядка проведения конкурса по отбору кандидатур на должность главы поселения;»</w:t>
      </w:r>
    </w:p>
    <w:p>
      <w:pPr>
        <w:pStyle w:val="ConsNormal"/>
        <w:widowControl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Статью 30 Устава изложить в следующей редакции:</w:t>
      </w:r>
    </w:p>
    <w:p>
      <w:pPr>
        <w:pStyle w:val="ConsNormal"/>
        <w:widowControl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атья 30. Глава поселения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1. Глава поселения является высшим должностным лицом поселения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а поселения избирается сроком на 5лет Фаленской поселковой Думой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по отбору кандидатур на должность главы поселения устанавливается Фаленской поселковой Думой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число членов конкурсной комиссии в поселении устанавливается Фаленской поселковой Думой. Половина членов конкурсной комиссии назначается Фаленской поселковой Думой, а другая половина  - главой Фаленского района Кировской</w:t>
        <w:tab/>
        <w:t xml:space="preserve"> област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рядок внесения и обсуждения кандидатур осуществляется в соответствии с Регламентом Фаленской поселковой Думы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ленской поселков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андидатом на должность главы поселения может быть гражданин Российской Федерации, достигший возраста 21 года на день голосования,</w:t>
      </w:r>
      <w:r>
        <w:rPr>
          <w:spacing w:val="3"/>
          <w:sz w:val="28"/>
          <w:szCs w:val="28"/>
        </w:rPr>
        <w:t xml:space="preserve"> а также</w:t>
      </w:r>
      <w:r>
        <w:rPr>
          <w:sz w:val="28"/>
          <w:szCs w:val="28"/>
        </w:rPr>
        <w:t xml:space="preserve"> постоянно проживающий на территории посе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н иностранного государства – участника международного договора </w:t>
      </w:r>
      <w:r>
        <w:rPr>
          <w:spacing w:val="4"/>
          <w:sz w:val="28"/>
          <w:szCs w:val="28"/>
        </w:rPr>
        <w:t>Российской Федерации, в соответствии с которым, иностранный гражданин имеет право быть избранным в органы местного самоуправлени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Глава поселения вступает в должность со дня принесения присяги, которая приносится не позднее 10 дней со дня, следующего после его избрания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 вступлении в должность глава поселения приносит присягу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«Я, (фамилия, имя, отчество) вступая в должность главы Фаленского городского  поселения, торжественно обещаю справедливо и беспристрастно осуществлять предоставленную мне власть, честно и добросовестно исполнять свои полномочия, осуществлять их в строгом соответствии с Конституцией Российской Федерации, законодательством Российской Федерации, области и Уставом  поселения».</w:t>
      </w:r>
    </w:p>
    <w:p>
      <w:pPr>
        <w:pStyle w:val="Heading6"/>
        <w:numPr>
          <w:ilvl w:val="0"/>
          <w:numId w:val="0"/>
        </w:numPr>
        <w:ind w:left="0" w:firstLine="5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Полномочия главы поселения прекращаются со дня вступления в должность вновь избранного главы поселения</w:t>
      </w:r>
      <w:r>
        <w:rPr>
          <w:sz w:val="28"/>
          <w:szCs w:val="28"/>
        </w:rPr>
        <w:t>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ab/>
        <w:t>8. Главе поселения гарантируется единовременная денежная выплата в размере четырехмесячного денежного содержания, выплачиваемая не позднее дня, предшествующего дню прекращения полномочий. Указанная гарантия устанавливается только в отношении лица, осуществлявшего полномочия выборного должностного лица местного самоуправления на постоянной основе и в этот период достигшего пенсионного возраста или потерявшего трудоспособность, и не применяется в случае прекращения полномочий указанного лица по основаниям, предусмотренным частью 5.1 статьи 40 Федерального закона « Об общих принципах организации местного самоуправления Российской Федерации (новая редакция) (изм. от 27.10.2017 №15/70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 О контроле за соответствием расходов лиц, замещающих государственные должности, и иных лиц их доходам», Федеральным законом от7 мая 2013 года № 79-ФЗ « О запрете отдельным категориям лиц открывать и иметь счета( 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 новая редакция) ( изм. от 27.10.2017 № 15/70). </w:t>
      </w:r>
    </w:p>
    <w:p>
      <w:pPr>
        <w:pStyle w:val="ConsNormal"/>
        <w:widowControl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Опубликовать (обнародовать) настоящее решение после его государственной  регистраци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едседатель Фален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елковой  Думы                                                                    Э.В.Корепа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Глава Фале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городского поселения                                                              С.В.Комарицын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0B84AE32B1A61C4EC262BF8B411842597FA91C3EDEB8986123E9A6846120B87E7F4F3BD44470E9B8ABAED4s8L" TargetMode="External"/><Relationship Id="rId3" Type="http://schemas.openxmlformats.org/officeDocument/2006/relationships/hyperlink" Target="consultantplus://offline/ref=330B84AE32B1A61C4EC262BF8B411842597FA91C3EDEB8986123E9A6846120B8D7s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0:00Z</dcterms:created>
  <dc:creator>Preinstalled User</dc:creator>
  <dc:description/>
  <cp:keywords/>
  <dc:language>en-US</dc:language>
  <cp:lastModifiedBy>Светлана</cp:lastModifiedBy>
  <cp:lastPrinted>2017-09-15T10:39:00Z</cp:lastPrinted>
  <dcterms:modified xsi:type="dcterms:W3CDTF">2019-06-21T05:36:00Z</dcterms:modified>
  <cp:revision>9</cp:revision>
  <dc:subject/>
  <dc:title>_________________ СЕЛЬСКАЯ ДУМА ФАЛЕНСКОГО  РАЙОНА  КИРОВСКОЙ ОБЛАСТИ</dc:title>
</cp:coreProperties>
</file>