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АДМИНИСТРАЦИЯ ФАЛЕНСКОГО ГОРОД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ЛЕНСКОГО РАЙОНА КИРОВСКОЙ ОБЛАСТИ</w:t>
      </w:r>
    </w:p>
    <w:p>
      <w:pPr>
        <w:pStyle w:val="Normal"/>
        <w:ind w:left="708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06.07.2017                                                                                         № 158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 Фаленк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административного регламента  предоставления муниципальной услуги</w:t>
      </w:r>
      <w:r>
        <w:rPr>
          <w:b/>
          <w:bCs/>
          <w:sz w:val="28"/>
          <w:szCs w:val="28"/>
        </w:rPr>
        <w:t xml:space="preserve"> «Заключение соглашения об установлении сервитута в отношении земельных участков (частей земельных участков)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 27.10.2010 № 210-ФЗ «Об организации предоставления государственных и муниципальных услуг», постановлением администрации района от 15.12.2010 № 558 «Об административных регламентах предоставления муниципальных услуг в муниципальном образовании администрация Фаленского городского поселени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находящихся в  муниципальной собственности» согласно 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Опубликовать настоящее постановление в «Информационном бюллетене органов местного самоуправления Фаленского городского поселения Фаленского района Кировской области»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 в «Информационном бюллетене органов местного самоуправления Фаленского городского поселения Фаленского района Кировской област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Ф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С.В.Комарицын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О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ленского городского поселения                                           М.А.Мошонкина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юр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Ф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  поселения                                                      О.В.Окишев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ленского городского 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т   06.07.2017 №158 </w:t>
      </w:r>
    </w:p>
    <w:p>
      <w:pPr>
        <w:pStyle w:val="Normal"/>
        <w:ind w:right="57"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Заключение соглашения об установлении сервитута в отношении земельных участков (частей земельных участков)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spacing w:before="480" w:after="0"/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Заключение соглашения об установлении сервитута в отношении земельных участков (частей земельных участков), находящихся в  муниципальной собственности»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</w:t>
        <w:br/>
        <w:t xml:space="preserve">№ 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bCs/>
          <w:sz w:val="28"/>
          <w:szCs w:val="28"/>
        </w:rPr>
        <w:t>редоставлении муниципальной услуги являются –</w:t>
      </w:r>
      <w:r>
        <w:rPr>
          <w:sz w:val="28"/>
          <w:szCs w:val="28"/>
        </w:rPr>
        <w:t xml:space="preserve"> физические и юридические лица </w:t>
      </w:r>
      <w:r>
        <w:rPr>
          <w:bCs/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sz w:val="28"/>
          <w:szCs w:val="28"/>
        </w:rPr>
        <w:t>,  либо их уполномоченные представители, обратившиеся совместно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. Порядок получения информации по вопрос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органа, предоставляющего муниципальную услугу, в  информационно - телекоммуникационной сети «Интернет» (далее – сеть Интер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нформационной системе «Портал государственных и муниципальных услуг (функции) Кировской области» (далее – Региональный по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ой государственной информационной системе «Единый портал государственных и муниципальных услуг (функций)» (далее - Единый порта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чном обращении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ращении в письменной форме, в форме электрон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2. Справочная информация о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местонахождения органа, предоставляющего муниципальную услугу: ул. Свободы, 67, пгт Фаленки, Фаленский район, Кировская область, 6125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: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ab/>
        <w:t>понедельник  – четверг  с 07.48 до 17.00;</w:t>
      </w:r>
    </w:p>
    <w:p>
      <w:pPr>
        <w:pStyle w:val="Normal"/>
        <w:spacing w:before="0" w:after="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ятница – с 07.48 до 16.00;</w:t>
        <w:tab/>
        <w:t>перерыв –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: (83332) 2-12-28; электронная почта:  </w:t>
      </w:r>
      <w:r>
        <w:rPr>
          <w:sz w:val="28"/>
          <w:szCs w:val="28"/>
          <w:lang w:val="en-US"/>
        </w:rPr>
        <w:t>falgorp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jc w:val="both"/>
        <w:rPr>
          <w:kern w:val="2"/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ab/>
        <w:t>официальный сайт в сети Интернет: http://falenki-adm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района с момента приема документов в дни и часы работы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6. Информация о порядке предоставления  муниципальной услуги предоставляется бесплатно. </w:t>
      </w:r>
    </w:p>
    <w:p>
      <w:pPr>
        <w:pStyle w:val="Normal"/>
        <w:numPr>
          <w:ilvl w:val="0"/>
          <w:numId w:val="0"/>
        </w:numPr>
        <w:ind w:firstLine="900"/>
        <w:outlineLvl w:val="0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Заключение соглашения об установлении сервитута в отношении земельных участков (частей земельных участков), находящихся в  муниципальной собственности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 xml:space="preserve">администрацией Фаленского городского поселения Фаленского района Кировской области (далее – администрация)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соглашения об установлении сервит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отказе в установлении сервиту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.</w:t>
      </w:r>
      <w:r>
        <w:rPr>
          <w:sz w:val="28"/>
          <w:szCs w:val="28"/>
        </w:rPr>
        <w:t xml:space="preserve"> 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2001, № 44, статья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 (Собрание законодательства Российской Федерации, 20.07.2015, № 29, статья 4344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Российская газета, № 168,  от 30.07.2010, Собрание законодательства Российской Федерации, от 02.08.2010, №  31, статья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 (Собрание законодательства Российской Федерации, 06.10.2003, № 40, статья 3822, «Парламентская газета», № 186, 08.10.2003, «Российская газета», № 202, 08.10.200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8.2012 </w:t>
        <w:br/>
        <w:t xml:space="preserve"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31.08.2012, № 200, Собрание законодательства Российской Федерации, 03.09.2012, № 36, статья 4903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02.07.2012, № 148, Собрание законодательства Российской Федерации, 02.07.2012, № 27, статья 3744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Кировской области от 05.03.2015 </w:t>
        <w:br/>
        <w:t>№ 27/109 «Об утверждении Положения о порядке определения размера платы по соглашению об установлении сервитута в отношении земельных участков, находящихся в собственности Кировской области, и земельных участков, государственная собственность на которые не разграничена» (официальный информационный сайт Правительства Кировской области http://www.kirovreg.ru, 05.03.2015, «Официальный интернет-портал правовой информации» http://www.pravo.gov.ru, 06.03.2015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став муниципального образования Фаленское городское поселение Кировской области, утвержден решением Фаленской поселковой Думой от  30.10.2012 №11/69 ; настоящий Административный регламен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  <w:lang w:eastAsia="en-US"/>
        </w:rPr>
        <w:t>2.6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bookmarkStart w:id="0" w:name="P1231"/>
      <w:bookmarkStart w:id="1" w:name="P1227"/>
      <w:bookmarkEnd w:id="0"/>
      <w:bookmarkEnd w:id="1"/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6.1. Заявитель предоставляет следующе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(далее –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юридических лиц </w:t>
        <w:br/>
        <w:t>(далее – ЕГРЮЛ) о юридическом лице, являющемся заяв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далее – ЕГРИП)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дополнительно может представить иные документы и информацию, которые, по его мнению, имеют значение для предоставления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услуги не должно превышать 15 минут;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дного дн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12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3. 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мера кабинета (кабинк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ей и часов приема, времени перерыва на обе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2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1. Показателем доступности муниципальной услуги я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инвалидов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ых услуг,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2. Показателями качества муниципальной услуги являются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оданных в установленном порядке </w:t>
      </w:r>
      <w:r>
        <w:rPr>
          <w:rFonts w:eastAsia="Calibri"/>
          <w:i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3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14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2.14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b/>
          <w:bCs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ю документов, необходимых для предоставления муниципальной услуги, представленных заявителем (его представителем)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Правовую экспертизу и проверку соответствия представленных документов требованиям законодательства Российской Федерации и настоящего Административного регламента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или отказе в предоставлении муниципальной услуги.</w:t>
      </w:r>
    </w:p>
    <w:p>
      <w:pPr>
        <w:pStyle w:val="Normal"/>
        <w:spacing w:before="0" w:after="1"/>
        <w:ind w:firstLine="540"/>
        <w:jc w:val="both"/>
        <w:rPr/>
      </w:pPr>
      <w:hyperlink w:anchor="P550">
        <w:r>
          <w:rPr>
            <w:rStyle w:val="InternetLink"/>
            <w:color w:val="000000"/>
            <w:sz w:val="28"/>
            <w:szCs w:val="28"/>
          </w:rPr>
          <w:t>Блок-схема</w:t>
        </w:r>
      </w:hyperlink>
      <w:r>
        <w:rPr>
          <w:color w:val="000000"/>
          <w:sz w:val="28"/>
          <w:szCs w:val="28"/>
        </w:rPr>
        <w:t xml:space="preserve"> посл</w:t>
      </w:r>
      <w:r>
        <w:rPr>
          <w:sz w:val="28"/>
          <w:szCs w:val="28"/>
        </w:rPr>
        <w:t>едовательности административных процедур при предоставлении муниципальной услуги представлена в приложении № 2. к настоящему административному регламенту.</w:t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писание последовательности административных действий при приеме и регистрации докумен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снованием для начала исполнения административной процедуры является обращение заявителя в администрацию городского поселения с заявлением о предварительном согласовании предоставления земельного участка, которое может быть подано по почте, лично либо в электронной форме, в том числе через Портал.</w:t>
      </w:r>
    </w:p>
    <w:p>
      <w:pPr>
        <w:pStyle w:val="Normal"/>
        <w:spacing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и регистрацию документов, регистрирует в установленном порядке поступившие документы и направляет поступившие документы специалисту, ответственному за предоставление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 дня с момента поступления  заявления.</w:t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, ответственный за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</w:t>
      </w:r>
      <w:r>
        <w:rPr>
          <w:sz w:val="28"/>
          <w:szCs w:val="28"/>
        </w:rPr>
        <w:t>в соответствующие органы государственной власти, органы местного самоуправления и подведомственные таким органам организации</w:t>
      </w:r>
      <w:r>
        <w:rPr>
          <w:rFonts w:eastAsia="Calibri"/>
          <w:sz w:val="28"/>
          <w:szCs w:val="28"/>
          <w:lang w:eastAsia="en-US"/>
        </w:rPr>
        <w:t xml:space="preserve"> о предоставлении документов и сведений, необходимых для предоставления муниципальной услуги, предусмотренных пунктом 2.6.2 настоящего Административного регламента (в случае, если указанные документы не представлены заявителем самостоятельн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spacing w:before="0" w:after="1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  дней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писание последовательности административных действий при рассмотрении  заявления и представленных документов и принятии решения о предварительном согласовании предоставления земельного участка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8"/>
          <w:szCs w:val="28"/>
        </w:rPr>
        <w:t>3.4.1. Основанием для начала исполнения административной процедуры является получение специалистом, ответственным за предоставление муниципальной услуги, заявления с прилагаемым пакетом документов и сведений, поступивших по межведомственным за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По результатам рассмотрения документов, представленных заявителем и документов, полученных по межведомственным запросам, специалист, ответственный за предоставление муниципальной услуги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на срок до 3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становлении сервитута и направить это решение заявителю с указанием оснований такого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Заключение соглашения об установлении сервитута при необходимости проведения кадастро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1. Специалист, ответственный за предоставление муниципальной услуги, 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– проект уведомления (предложения)) и направляет его глав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2. Глава района подписывает проект уведомления (предложения) и передает его лицу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3. Лицо, ответственное за прием и регистрацию документов, регистрирует уведомление (предложение) и направляет его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4. Специалист, ответственный за предоставление муниципальной услуги, извещает заявителя о дате, времени и месте вручения уведомления по телефону, простым письмом, по электронной почте либо через По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5. Специалист, ответственный за предоставление муниципальной услуги, выдает заявителю или направляет ему по адресу, указанному в его заявлении,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едставления заявителем в администрацию уведомления о государственном кадастровом учете частей земельных участков, в отношении которых устанавливается сервитут, специалист, ответственный за предоставление муниципальной услуги, готовит соглашение об установлении сервитута в порядке и сроки, установленные подпунктом 3.4.4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Заключение соглашения об установлении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1. Специалист, ответственный за предоставление муниципальной услуги, готовит проект соглашения об установлении сервитута в 2 экземплярах (далее – проект соглашения) и направляет его главе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2. Глава района подписывает проект соглашения и передает его лицу, ответственному за прием и регистрацию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3. Лицо, ответственное за прием и регистрацию документов, проставляет на проекте соглашения оттиск печати и направляет проект соглашени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4. Специалист, ответственный за предоставление муниципальной услуги, направляет подписанные соглашения об установлении сервитута заявителю по почте или передает их лич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данной административной процедуры составляет 30 календарных дней со дня поступления документов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причин, установленных пунктом 2.7 настоящего Административного регламента, специалист, ответственный за предоставление муниципальной услуги, в срок не более 30 календарных дней со дня поступления документов в администрацию принимается решение об отказе в установлении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 трехдневный срок направляет заявителю решение об отказе в установлении сервитута простым письмом либо через Портал. </w:t>
      </w:r>
    </w:p>
    <w:p>
      <w:pPr>
        <w:pStyle w:val="Normal"/>
        <w:spacing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городского поселения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городского поселения , а также уполномоченное им должностное лицо, осуществляя контроль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го раза в три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yellow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 уполномоченным на ее рассмотре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17. Орган, предоставляющий муниципальную услугу, при получении письменной жалобы,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2.18. В случае,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518"/>
        <w:gridCol w:w="851"/>
        <w:gridCol w:w="395"/>
        <w:gridCol w:w="739"/>
        <w:gridCol w:w="1669"/>
        <w:gridCol w:w="410"/>
        <w:gridCol w:w="1465"/>
        <w:gridCol w:w="1275"/>
        <w:gridCol w:w="284"/>
      </w:tblGrid>
      <w:tr>
        <w:trPr>
          <w:trHeight w:val="3803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</w:t>
            </w:r>
          </w:p>
        </w:tc>
        <w:tc>
          <w:tcPr>
            <w:tcW w:w="510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</w:rPr>
              <w:t>Главе Фаленского городского поселения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чтовый индекс, адре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__________________________</w:t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9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Цель установления сервитута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Срок действия сервитут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5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ar-SA"/>
              </w:rPr>
              <w:t>Документы, прилагаемые к заявлению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Отметка о налич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выписка из ЕГРЮЛ о юридическом лице, являющемся заяв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*выписка из ЕГРИП об индивидуальном предпринимателе, являющемся заявит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left="-426" w:hanging="0"/>
        <w:jc w:val="both"/>
        <w:rPr/>
      </w:pPr>
      <w:r>
        <w:rPr>
          <w:rFonts w:eastAsia="Lucida Sans Unicode"/>
          <w:bCs/>
          <w:kern w:val="2"/>
          <w:sz w:val="24"/>
          <w:szCs w:val="24"/>
          <w:lang w:eastAsia="ar-SA"/>
        </w:rPr>
        <w:t>Документы, обозначенные символом *, запрашиваются администрацией района,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103" w:leader="none"/>
        </w:tabs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2760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едоставления муниципальной  услуги «Заключение соглашения об установлении сервитута в отношении земельных участков (частей земельных участков), находящихся в 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00660</wp:posOffset>
                </wp:positionV>
                <wp:extent cx="3625850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15.8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00330</wp:posOffset>
                </wp:positionV>
                <wp:extent cx="0" cy="2978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7.9pt" to="219.4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26" w:firstLine="709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88265</wp:posOffset>
                </wp:positionV>
                <wp:extent cx="362585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6.9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360"/>
        <w:ind w:right="26" w:firstLine="70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31750</wp:posOffset>
                </wp:positionV>
                <wp:extent cx="0" cy="3625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pt,2.5pt" to="219.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75260</wp:posOffset>
                </wp:positionV>
                <wp:extent cx="3606800" cy="796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797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0.3pt;margin-top:13.8pt;width:283.95pt;height:62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360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360"/>
        <w:ind w:right="26" w:firstLine="709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4150</wp:posOffset>
                </wp:positionV>
                <wp:extent cx="0" cy="6565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4.5pt" to="130.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93980</wp:posOffset>
                </wp:positionV>
                <wp:extent cx="0" cy="7988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7.4pt" to="331.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209550</wp:posOffset>
                </wp:positionV>
                <wp:extent cx="2494280" cy="152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б отказе в 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ключении соглашения об установлении сервитута в отношении земельных участков (частей земельных участк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20pt;mso-wrap-distance-left:9.05pt;mso-wrap-distance-right:9.05pt;mso-wrap-distance-top:0pt;mso-wrap-distance-bottom:0pt;margin-top:16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б отказе в з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аключении соглашения об установлении сервитута в отношении земельных участков (частей земельных участков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spacing w:lineRule="auto" w:line="360"/>
        <w:ind w:right="2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2824480" cy="1271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з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ключении соглашения об установлении сервитута в отношении земельных участков (частей земельных участ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pt;height:100.1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з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аключении соглашения об установлении сервитута в отношении земельных участков (частей земельных участков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22" w:before="600" w:after="0"/>
      <w:jc w:val="center"/>
    </w:pPr>
    <w:rPr>
      <w:rFonts w:ascii="Calibri" w:hAnsi="Calibri" w:eastAsia="Calibri" w:cs="Calibri"/>
      <w:sz w:val="27"/>
      <w:szCs w:val="27"/>
      <w:lang w:val="en-US"/>
    </w:rPr>
  </w:style>
  <w:style w:type="paragraph" w:styleId="Punct">
    <w:name w:val="punct"/>
    <w:basedOn w:val="Normal"/>
    <w:qFormat/>
    <w:pPr>
      <w:overflowPunct w:val="true"/>
      <w:spacing w:lineRule="auto" w: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Verdana" w:hAnsi="Verdana" w:cs="Verdana"/>
      <w:lang w:val="en-US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FB202EAE154383057A2E50D69EAA63F6CF57CDEF8BD0ABBA1D2A1E4642369C79B7D09697849B6F74Y0h5L" TargetMode="External"/><Relationship Id="rId4" Type="http://schemas.openxmlformats.org/officeDocument/2006/relationships/hyperlink" Target="consultantplus://offline/ref=FB202EAE154383057A2E50D69EAA63F6CF56CBE88BD1ABBA1D2A1E4642Y3h6L" TargetMode="External"/><Relationship Id="rId5" Type="http://schemas.openxmlformats.org/officeDocument/2006/relationships/hyperlink" Target="consultantplus://offline/ref=1693FC733854F4C00CAD2F89C0E21BAF49F71264D7AECB1DCCFEF62A454376D07C32BFAF78S4I" TargetMode="External"/><Relationship Id="rId6" Type="http://schemas.openxmlformats.org/officeDocument/2006/relationships/hyperlink" Target="consultantplus://offline/ref=E6C57A8B7242874D6C0BA39382995647B7C34D5635E477D3867A4448513F2F23C37AB9CA9B4C4C09k5a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8:00Z</dcterms:created>
  <dc:creator>1</dc:creator>
  <dc:description/>
  <cp:keywords/>
  <dc:language>en-US</dc:language>
  <cp:lastModifiedBy>Светлана</cp:lastModifiedBy>
  <cp:lastPrinted>2017-03-24T10:29:00Z</cp:lastPrinted>
  <dcterms:modified xsi:type="dcterms:W3CDTF">2017-08-11T11:30:00Z</dcterms:modified>
  <cp:revision>3</cp:revision>
  <dc:subject/>
  <dc:title>АДМИНИСТРАЦИЯ ФАЛЕНСКОГО ГОРОДСКОГО ПОСЕЛЕНИЯ</dc:title>
</cp:coreProperties>
</file>