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еречень земельных участков, учитываемых в реестре имущества муниципального образования Левановское сельское посел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на 01.01.2021</w:t>
      </w:r>
      <w:r>
        <w:rPr/>
        <w:t xml:space="preserve"> года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970"/>
        <w:gridCol w:w="2391"/>
        <w:gridCol w:w="1798"/>
        <w:gridCol w:w="2454"/>
      </w:tblGrid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е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я и обременения</w:t>
            </w:r>
          </w:p>
        </w:tc>
      </w:tr>
      <w:tr>
        <w:trPr>
          <w:trHeight w:val="222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:36:999999:000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 Левановское сельское поселение Фаленского района Кировской област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222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:36:999999:000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 Левановское сельское поселение Фаленского района Кировской област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22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:36:000000: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 Левановское сельское поселение Фаленского района Кировской област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 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123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:36:360101:2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овская область, Фаленский район, д.Елин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123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:36:360101:2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овская область, Фаленский район, д.Елин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123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:36:360101:1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овская область, Фаленский район, д.Елинц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7:00Z</dcterms:created>
  <dc:creator>SmirnovaON</dc:creator>
  <dc:description/>
  <cp:keywords/>
  <dc:language>en-US</dc:language>
  <cp:lastModifiedBy>user</cp:lastModifiedBy>
  <dcterms:modified xsi:type="dcterms:W3CDTF">2020-12-28T07:25:00Z</dcterms:modified>
  <cp:revision>4</cp:revision>
  <dc:subject/>
  <dc:title/>
</cp:coreProperties>
</file>