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</w:tblGrid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tLeast" w:line="427" w:before="0" w:after="213"/>
              <w:rPr>
                <w:rFonts w:ascii="Arial" w:hAnsi="Arial" w:cs="Arial"/>
                <w:color w:val="63666A"/>
                <w:sz w:val="21"/>
                <w:szCs w:val="21"/>
              </w:rPr>
            </w:pPr>
            <w:r>
              <w:rPr>
                <w:rFonts w:cs="Arial" w:ascii="Arial" w:hAnsi="Arial"/>
                <w:color w:val="63666A"/>
                <w:sz w:val="21"/>
                <w:szCs w:val="21"/>
              </w:rPr>
              <w:t>ПРИГЛАШАЕМ НА ВЕБИНАР НА ТЕМУ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320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427"/>
              <w:rPr>
                <w:rFonts w:ascii="Arial" w:hAnsi="Arial" w:cs="Arial"/>
                <w:b/>
                <w:b/>
                <w:bCs/>
                <w:color w:val="63666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63666A"/>
                <w:sz w:val="32"/>
                <w:szCs w:val="32"/>
              </w:rPr>
              <w:t>Удобство работы с маркированными товарами, с использованием приложения «Честный ЗНАК. Бизнес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20" w:type="dxa"/>
        <w:jc w:val="left"/>
        <w:tblInd w:w="-457" w:type="dxa"/>
        <w:tblLayout w:type="fixed"/>
        <w:tblCellMar>
          <w:top w:w="187" w:type="dxa"/>
          <w:left w:w="427" w:type="dxa"/>
          <w:bottom w:w="227" w:type="dxa"/>
          <w:right w:w="427" w:type="dxa"/>
        </w:tblCellMar>
      </w:tblPr>
      <w:tblGrid>
        <w:gridCol w:w="6720"/>
      </w:tblGrid>
      <w:tr>
        <w:trPr/>
        <w:tc>
          <w:tcPr>
            <w:tcW w:w="6720" w:type="dxa"/>
            <w:tcBorders/>
            <w:shd w:fill="63666A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РЕГИСТРАЦИЯ НА ВЕБИНАР</w:t>
            </w:r>
          </w:p>
        </w:tc>
      </w:tr>
      <w:tr>
        <w:trPr/>
        <w:tc>
          <w:tcPr>
            <w:tcW w:w="6720" w:type="dxa"/>
            <w:tcBorders/>
            <w:shd w:fill="63666A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Вторник, 19 октября 2021 г. в 11:30 (мск)</w:t>
            </w:r>
          </w:p>
        </w:tc>
      </w:tr>
      <w:tr>
        <w:trPr>
          <w:trHeight w:val="747" w:hRule="atLeast"/>
        </w:trPr>
        <w:tc>
          <w:tcPr>
            <w:tcW w:w="6720" w:type="dxa"/>
            <w:tcBorders/>
            <w:shd w:fill="63666A" w:val="clear"/>
            <w:tcMar>
              <w:bottom w:w="2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666A"/>
                <w:sz w:val="21"/>
                <w:szCs w:val="21"/>
              </w:rPr>
              <w:drawing>
                <wp:inline distT="0" distB="0" distL="0" distR="0">
                  <wp:extent cx="2866390" cy="533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20" w:type="dxa"/>
            <w:tcBorders/>
            <w:shd w:fill="63666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F6F42E"/>
                  <w:sz w:val="19"/>
                  <w:szCs w:val="19"/>
                </w:rPr>
                <w:t>https://честныйзнак.рф/lectures/vebinary/?ELEMENT_ID=244718</w:t>
              </w:r>
            </w:hyperlink>
          </w:p>
        </w:tc>
      </w:tr>
    </w:tbl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color w:val="333333"/>
          <w:sz w:val="20"/>
          <w:szCs w:val="20"/>
        </w:rPr>
        <w:t>ЦРПТ разработало новое мобильное приложение «Честный ЗНАК. Бизнес», которое призвано облегчить работу с маркированными товарами для всех участников оборота маркированными товарами. Приложение поможет в удобном интерфейсе с пошаговыми экранами использовать основные функции работы с маркированными товарами, без использования дополнительного оборудования.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Программа мероприятия:</w:t>
        <w:br/>
      </w:r>
      <w:r>
        <w:rPr>
          <w:rFonts w:cs="Arial" w:ascii="Arial" w:hAnsi="Arial"/>
          <w:color w:val="333333"/>
          <w:sz w:val="20"/>
          <w:szCs w:val="20"/>
        </w:rPr>
        <w:br/>
        <w:t>11.30 – 11.45: Презентация мобильного приложения. Возможности использования, функционал.</w:t>
        <w:br/>
        <w:br/>
        <w:t>11.45 – 12.00: ДЕМО. Как получить, проверить и принять маркированный товар.</w:t>
        <w:br/>
        <w:br/>
        <w:t>12.00 – 12.15: Ответы на вопросы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</w:tblGrid>
      <w:tr>
        <w:trPr/>
        <w:tc>
          <w:tcPr>
            <w:tcW w:w="6720" w:type="dxa"/>
            <w:tcBorders/>
            <w:vAlign w:val="center"/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0"/>
            </w:tblGrid>
            <w:tr>
              <w:trPr/>
              <w:tc>
                <w:tcPr>
                  <w:tcW w:w="6720" w:type="dxa"/>
                  <w:tcBorders/>
                  <w:vAlign w:val="center"/>
                </w:tcPr>
                <w:tbl>
                  <w:tblPr>
                    <w:tblW w:w="6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20"/>
                  </w:tblGrid>
                  <w:tr>
                    <w:trPr/>
                    <w:tc>
                      <w:tcPr>
                        <w:tcW w:w="6720" w:type="dxa"/>
                        <w:tcBorders/>
                        <w:vAlign w:val="center"/>
                      </w:tcPr>
                      <w:tbl>
                        <w:tblPr>
                          <w:tblW w:w="67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20"/>
                        </w:tblGrid>
                        <w:tr>
                          <w:trPr/>
                          <w:tc>
                            <w:tcPr>
                              <w:tcW w:w="67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67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20"/>
                              </w:tblGrid>
                              <w:tr>
                                <w:trPr/>
                                <w:tc>
                                  <w:tcPr>
                                    <w:tcW w:w="67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6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647"/>
                                    </w:tblGrid>
                                    <w:tr>
                                      <w:trPr>
                                        <w:trHeight w:val="107" w:hRule="atLeast"/>
                                      </w:trPr>
                                      <w:tc>
                                        <w:tcPr>
                                          <w:tcW w:w="4647" w:type="dxa"/>
                                          <w:tcBorders/>
                                          <w:shd w:fill="F6F42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33"/>
                                            <w:rPr>
                                              <w:sz w:val="10"/>
                                            </w:rPr>
                                          </w:pPr>
                                          <w:r>
                                            <w:rPr>
                                              <w:sz w:val="1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9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5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5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427" w:before="0" w:after="293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3666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63666A"/>
                                              <w:sz w:val="21"/>
                                              <w:szCs w:val="21"/>
                                            </w:rPr>
                                            <w:t>СПИКЕР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44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520" w:type="dxa"/>
                                      </w:tblCellMar>
                                    </w:tblPr>
                                    <w:tblGrid>
                                      <w:gridCol w:w="2455"/>
                                      <w:gridCol w:w="199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640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190625" cy="1190625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30" t="-30" r="-30" b="-3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90625" cy="11906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91" w:type="dxa"/>
                                          <w:tcBorders/>
                                          <w:tcMar>
                                            <w:right w:w="15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1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187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1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1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20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63666A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63666A"/>
                                                    <w:sz w:val="27"/>
                                                    <w:szCs w:val="27"/>
                                                  </w:rPr>
                                                  <w:t>Артем Чернов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916" w:type="dxa"/>
                                                <w:tcBorders/>
                                                <w:tcMar>
                                                  <w:bottom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213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63666A"/>
                                                    <w:sz w:val="19"/>
                                                    <w:szCs w:val="19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63666A"/>
                                                    <w:sz w:val="19"/>
                                                    <w:szCs w:val="19"/>
                                                  </w:rPr>
                                                  <w:t>Аккаунт-менеджер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64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67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87" w:type="dxa"/>
                                        <w:left w:w="427" w:type="dxa"/>
                                        <w:bottom w:w="240" w:type="dxa"/>
                                        <w:right w:w="427" w:type="dxa"/>
                                      </w:tblCellMar>
                                    </w:tblPr>
                                    <w:tblGrid>
                                      <w:gridCol w:w="67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720" w:type="dxa"/>
                                          <w:tcBorders/>
                                          <w:shd w:fill="EEEEE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320"/>
                                            <w:rPr>
                                              <w:rFonts w:ascii="Arial" w:hAnsi="Arial" w:cs="Arial"/>
                                              <w:color w:val="63666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63666A"/>
                                              <w:sz w:val="21"/>
                                              <w:szCs w:val="21"/>
                                            </w:rPr>
                                            <w:t>Для участия в вебинаре необходимо пройти регистрацию, если ранее вы этого не делал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40" w:hRule="atLeast"/>
                                      </w:trPr>
                                      <w:tc>
                                        <w:tcPr>
                                          <w:tcW w:w="6720" w:type="dxa"/>
                                          <w:tcBorders/>
                                          <w:shd w:fill="EEEEEE" w:val="clear"/>
                                          <w:tcMar>
                                            <w:bottom w:w="20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5BD1"/>
                                            </w:rPr>
                                          </w:pPr>
                                          <w:r>
                                            <w:rPr>
                                              <w:color w:val="005BD1"/>
                                            </w:rPr>
                                            <w:drawing>
                                              <wp:inline distT="0" distB="0" distL="0" distR="0">
                                                <wp:extent cx="2049145" cy="457835"/>
                                                <wp:effectExtent l="0" t="0" r="0" b="0"/>
                                                <wp:docPr id="3" name="Image3" descr="">
                                                  <a:hlinkClick xmlns:a="http://schemas.openxmlformats.org/drawingml/2006/main" r:id="rId7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>
                                                          <a:hlinkClick r:id="rId7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13" t="-59" r="-13" b="-5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049145" cy="4578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20" w:type="dxa"/>
                                          <w:tcBorders/>
                                          <w:shd w:fill="EEEEEE" w:val="clear"/>
                                          <w:tcMar>
                                            <w:bottom w:w="227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8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63666A"/>
                                                <w:sz w:val="19"/>
                                                <w:szCs w:val="19"/>
                                              </w:rPr>
                                              <w:t>https://честныйзнак.рф/lectures/vebinary/?ELEMENT_ID=244718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7369954.sendpul.se/sl/MjA5NzkyNTE=/c37435e2674d164a60956f420a9945791f710s4" TargetMode="External"/><Relationship Id="rId4" Type="http://schemas.openxmlformats.org/officeDocument/2006/relationships/hyperlink" Target="https://s7369954.sendpul.se/sl/MjA5NzkyNTI=/c37435e2674d164a60956f420a9945791f710s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s7369954.sendpul.se/sl/MjA5NzkyNTM=/c37435e2674d164a60956f420a9945791f710s4" TargetMode="External"/><Relationship Id="rId8" Type="http://schemas.openxmlformats.org/officeDocument/2006/relationships/hyperlink" Target="https://s7369954.sendpul.se/sl/MjA5NzkyNTQ=/c37435e2674d164a60956f420a9945791f710s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59:00Z</dcterms:created>
  <dc:creator>ECON_SNN</dc:creator>
  <dc:description/>
  <cp:keywords/>
  <dc:language>en-US</dc:language>
  <cp:lastModifiedBy>ECON_SNN</cp:lastModifiedBy>
  <dcterms:modified xsi:type="dcterms:W3CDTF">2021-10-15T14:00:00Z</dcterms:modified>
  <cp:revision>1</cp:revision>
  <dc:subject/>
  <dc:title>ПРИГЛАШАЕМ НА ВЕБИНАР НА ТЕМУ:</dc:title>
</cp:coreProperties>
</file>