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АЯ КОМИССИЯ ФАЛЕНСКОГО РАЙОНА  КИРОВСКОЙ ОБЛАСТИ</w:t>
      </w:r>
    </w:p>
    <w:p>
      <w:pPr>
        <w:pStyle w:val="Normal"/>
        <w:tabs>
          <w:tab w:val="clear" w:pos="708"/>
          <w:tab w:val="left" w:pos="3261" w:leader="none"/>
          <w:tab w:val="left" w:pos="3960" w:leader="none"/>
        </w:tabs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Свободы, 65,  п. Фаленки  Кировской  обл., 610500, тел (833-32) 2-20-02</w:t>
      </w:r>
    </w:p>
    <w:p>
      <w:pPr>
        <w:pStyle w:val="Normal"/>
        <w:tabs>
          <w:tab w:val="clear" w:pos="708"/>
          <w:tab w:val="left" w:pos="3261" w:leader="none"/>
          <w:tab w:val="left" w:pos="3960" w:leader="none"/>
        </w:tabs>
        <w:ind w:right="25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 (833-32) 2-11-30,  E-mail: kskfalenki@</w:t>
      </w:r>
      <w:r>
        <w:rPr>
          <w:sz w:val="20"/>
          <w:szCs w:val="20"/>
          <w:lang w:val="en-US"/>
        </w:rPr>
        <w:t>YANDEX.RU</w:t>
      </w:r>
    </w:p>
    <w:p>
      <w:pPr>
        <w:pStyle w:val="Style17"/>
        <w:spacing w:lineRule="auto" w:line="276" w:before="0" w:after="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внешней проверки</w:t>
      </w:r>
      <w:r>
        <w:rPr>
          <w:b w:val="false"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я бюджета муниципального образования Верхосунское сельское  поселение  за 2016 год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_мая__ 2017 года                                                                          № 3 </w:t>
      </w:r>
    </w:p>
    <w:p>
      <w:pPr>
        <w:pStyle w:val="Textinden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на  исполнение бюджета муниципального образования Верхосунское сельское поселение (далее – сельское  поселение) за 2016 год учитывались требования Бюджетного кодекса Российской Федерации, Положения о бюджетном процессе и межбюджетных отношениях в муниципальном образовании Верхосунское сельское поселение утвержденного решением Верхосунской сельской  Думы от 14.11.2013  № 13/48, далее – Положение о бюджетном проце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об исполнении бюджета за 2016 год в адрес контрольно – счетной комиссии Фаленского района представлены приложения, в соответствии с Приказом Минфина РФ от 28.12.2010 №191н.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нешняя проверка бюджетной отчетности.   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бюджетного законодательства при исполнении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представленная бюджетная отчетность соответствует формам, установленным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от 28 декабря 2010 г. № 191н «Об утверждении инструкции о порядке составления и предоставления годовой, квартальной и месячной отчетности» (далее – Инструкция 191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Формирование и исполнение доходной части бюджета                                     </w:t>
        <w:tab/>
        <w:tab/>
        <w:t xml:space="preserve">Верхосунского  сельского  поселения за 2016 год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доходам бюджет поселения исполнен в 2016 году в сумме 4227,3  тыс. руб. (103,56% от плана), по расходам в сумме 4049,2 тыс. руб. (93,76 % от плана), профицит  бюджета составил 178,1 тыс. руб. В целом, по сравнению с уровнем 2015 года (фактом  исполнения) доходная часть бюджета поселения увеличилась на 844,84 тыс. руб.,   или   124,98%.  </w:t>
      </w:r>
    </w:p>
    <w:p>
      <w:pPr>
        <w:pStyle w:val="Normal"/>
        <w:rPr>
          <w:sz w:val="28"/>
          <w:szCs w:val="28"/>
        </w:rPr>
      </w:pPr>
      <w:r>
        <w:rPr/>
        <w:object w:dxaOrig="90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179.35pt" filled="f" o:ole="">
            <v:imagedata r:id="rId3" o:title=""/>
          </v:shape>
          <o:OLEObject Type="Embed" ProgID="" ShapeID="ole_rId2" DrawAspect="Content" ObjectID="_182717049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ий удельный вес (63,03 %) в общей сумме фактически полученных по итогам 2016 года доходов составляют собственные (налоговые и неналоговые) поступления в бюджет поселения 2664,3 тыс. руб., безвозмездные поступления  составили   1563,0 тыс. руб. или 36,97%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поступления в бюджет района налоговых и неналоговых до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овые доходы поселения за 2016 год составили 1464,9 тыс. руб. (34,65 % от общего объема  доходов). Поступления налоговых доходов увеличилось на 191,3руб., или 115,02% к уровню 2015 года.  Основными (бюджетообразующими) налоговыми доходами бюджета поселения в 2016 году  яви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лог на доходы физических лиц в сумме 608,47 тыс. руб. (41,54 % от общего объёма налоговых доходов или 14,39 % от общего объёма доходов). По сравнению с исполнением бюджета поселения за 2015 год поступление НДФЛ  увеличились на 114,17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сумме 265,07 тыс. руб. (18,09 % от общего объёма налоговых доходов  или  6,27 % от общего объёма доходов бюдже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 фактическое исполнение по данному налогу составило 16,99% от общего объема налоговых поступлений и 6,4% от общего объема до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лог на товары (работы, услуги), реализуемые на территории РФ ( акцизы на нефтепродукты)  в сумме 480,54 тыс. руб. 32,80% от общего объема налоговых доходов или 11,37% от общего объема до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поступили в 2016 году в объёме 1199,0 тыс. руб. (28,37 % от общего объема доходов), что на 51,0 тыс. рублей больше утвержденных назначений. В 2015 году фактическое исполнение по неналоговым поступлениям составило 414,52 тыс. рублей или 13,11% от общего объема дох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общей сумме неналоговых доходов занимают доходы, от использования имущества, находящегося  в  муниципальной собственности  – 1091,20 тыс. руб. или 25,81 % от общего объема дох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доходы бюджета поселения по собственным доходам исполнены на 105,8 % от уточненного плана (2664,30 тыс. руб.).   Перевыполнение плана составило   145,5 тыс. руб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8"/>
          <w:szCs w:val="28"/>
        </w:rPr>
        <w:t>Безвозмездные поступления  муниципальному образованию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муниципальному образованию Верхосунское сельское поселение составили 1563,00 тыс. руб., что составляет 36,97 % всех доходов бюджета поселения. В 2015 году поступило1474,38 тыс. рублей, или 46,62% от общего объема до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труктуре безвозмездных поступлений доля субвенций составила  4,33%, дотаций –83,35%,  иных межбюджетных трансфертов – 12,32%.  Общий объем безвозмездны[ поступлений  увеличился, по сравнению с 2015 годом на  188,62тыс. руб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2016 году администрация Верхосунского сельского поселения провела 7  заседаний  межведомственной рабочей группы по обеспечению поступления доходов. На заседания были приглашены 72 человека, имеющих задолженность. В результате работы комиссии   в бюджет поступило 170,0 тыс. руб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Дебиторская задолженность на 01.01.2017 года составила 254,5 тыс. руб. Из них 173,5тыс. руб. задолженность по водоснаб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Кредиторская задолженность на 01.01.2017 – 148,5 тыс. руб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, необходимо отметить, что бюджет поселения в части доходов оказался исполненным на 103,6 %, или с увеличением  на 145,5тыс. руб. При этом увеличение поступлений наблюдается в части собственных налоговых и неналоговых доходов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 бюджет поселения по доходам исполнен на 103,6 %. (2015 году процент исполнения по доходам составил 100,7%.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исполнения расходной части бюджета поселения</w:t>
      </w:r>
    </w:p>
    <w:p>
      <w:pPr>
        <w:pStyle w:val="TextBodyIndent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szCs w:val="28"/>
        </w:rPr>
        <w:t xml:space="preserve">В соответствии  с решением Верхосунской сельской   Думы от 17.12.2015 № 35/180  первоначально бюджет поселения на 2016 год был принят с расходами в размере 3390,5 тыс. руб. С учётом внесённых в бюджет изменений плановые расходы года составили 4318,56 тыс. руб., что на 928,06 тыс. руб. больше первоначально планируемых расходов. Фактическое исполнение бюджета поселения  по расходам составило 4049,19 тыс. руб. или 93,76 %  к плановым показателям (с учётом внесённых в бюджет изменений). По отношению к первоначально планируемым расходам фактические расходы составили    119,43% или на 658,69 тыс. руб. больше. </w:t>
      </w:r>
    </w:p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  <w:t>Анализ структуры бюджета показал, что наибольший удельный вес в общей сумме расходов бюджета 2016 года составили следующие разделы:</w:t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егосударственные расходы –40,32% (в 2015 году – 46,2%), план 38,05%;</w:t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циональная безопасность и правоохранительная деятельность – 14,87% (в 2015 году - 23,86%), план 14,02%;</w:t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циональная экономика  – 9,76% (в 2015 году – 1,78%), план 11,82%;</w:t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жилищно – коммунальное  хозяйство – 32,77 % (в 2015 – 18,47%), план 33,9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исполнение бюджета поселения за 2016  год необходимо отметить, что наибольший удельный вес в общей сумме расходов бюджета приходится на финансирование общегосударственных вопросов    (расходы на функционирование главы и администрации поселения). В 2016 году снижены  расходы бюджета поселения направленные на мероприятия по обеспечению противопожарной безопасности, в рамках ВЦП «Благоустройство территории Верхосунского сельского поселения и противопожарная безопасность» на 2015 – 2019 годы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нализ исполнения бюджета за 2016 год по разделам функциональной класс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бюджета поселения в 2016 году по расходам по некоторым  разделам функциональной классификации не соответствует утвержденным  расход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i/>
          <w:sz w:val="28"/>
          <w:szCs w:val="28"/>
        </w:rPr>
        <w:t xml:space="preserve">национальная экономика (дорожные фонды) </w:t>
      </w:r>
      <w:r>
        <w:rPr>
          <w:sz w:val="28"/>
          <w:szCs w:val="28"/>
        </w:rPr>
        <w:t>освоены на 77,4 % . Отклонение от бюджета с учетом всех изменений составило 115,2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фактически составили 1326,9 тыс. руб. (90,4% от уточненного плана), что на 140,38 тыс. руб.  меньше ассигнований, предусмотренных бюджетом (коммунальное хозяйство 65,49 тыс. руб. и благоустройство 74,9 тыс. руб.).  </w:t>
      </w:r>
    </w:p>
    <w:p>
      <w:pPr>
        <w:pStyle w:val="TextBodyIndent"/>
        <w:widowControl w:val="false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ведения об исполнении муниципальных програм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за счёт средств бюджета поселения осуществлялась реализация 3  целевых програм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Создание условий для эффективного выполнения полномочий органами местного самоуправления муниципального образования Верхосунское сельское поселение»</w:t>
      </w:r>
      <w:r>
        <w:rPr>
          <w:bCs/>
          <w:sz w:val="28"/>
          <w:szCs w:val="28"/>
        </w:rPr>
        <w:t xml:space="preserve"> на 2015-2019 го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овые ассигнования на реализацию программы составили 1662,6 тыс. руб. Фактически общая сумма расходов по программе составила 1654,07 тыс. руб. или 99,49% от плановых ассигнований. Не освоено 8,53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 территории Верхосунского сельского поселения и противопожарная безопасность»</w:t>
      </w:r>
      <w:r>
        <w:rPr>
          <w:bCs/>
          <w:sz w:val="28"/>
          <w:szCs w:val="28"/>
        </w:rPr>
        <w:t xml:space="preserve"> на 2015-2019 год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овые ассигнования на реализацию данной  программы составили 1452,76 тыс. руб. Фактически общая сумма расходов по программе составила 1254,51 тыс. руб. или 86,35% от плановых ассигнований.  По данной программе израсходованы средства 77,44%  на мероприятия в сфере дорожной деятельности, 61,86% по благоустройству населенных пунктов, 81,01% на уличное освещение. Всего не освоено 198,26 тыс.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Комплексное развитие систем коммунальной инфраструктуры муниципального образования  Верхосунское сельское поселение» на 2015-2019 год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овые ассигнования на реализацию программы составили 1135,2 тыс. руб. Фактически общая сумма расходов по программе составила 1069,71 тыс. руб. или 94,23% от плановых ассигнований   (в 2015 году – 74,8%) По данной программе не освоено 65,5 тыс. руб. запланированных средст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тчетном периоде финансирование по данным программам произведено в объеме, не соответствующем объему, установленному паспортом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ефицит бюджета, источники его покрытия,                                                              состояние муниципальн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Верхосунское сельского  поселения на 2016  год (с учётом </w:t>
        <w:tab/>
        <w:t xml:space="preserve">изменений) размер дефицита бюджета установлен в сумме 236,76 тыс. руб. Фактически, согласно представленным на экспертизу материалам отчета сложился профицит бюджета поселения по состоянию на 01.01.2017 года в сумме 178,1 тыс. руб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дефицита бюджета поселения в 2016 году стали источники внутреннего финансирования, а именно изменение остатков средств на счетах по учету средств бюдж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ределение степени финансовой устойчивости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оведенного анализа исполнения бюджета муниципального образования Верхосунское сельское  поселение за 2016 год можно определить степень его устойчивости и дотационности в отчетном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в общей сумме доходов бюджета муниципального образования  в 2016году составила 36,97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, собираемых в бюджет поселения, в общей сумме доходов бюджета муниципального образования составила 63,03 %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, что степень бюджетной зависимости поселения от безвозмездных источников  остается высокой,  фактически поселение  не располагает реальными возможностями за счёт собственных средств формировать местный бюджет, обеспечивающий выполнение полномочий в полном объёме. Доходы бюджета поселения  не соответствуют потребностям органов местного самоуправления для реализации ими собственных полномочий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ыводы и пред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По доходам бюджет поселения исполнен в 2016 году в сумме  4227,3тыс.руб. (103,6 % от плана), по расходам в сумме 4049,2 тыс. руб. (93,76% от плана) , профицит бюджета составил 178,1 тыс. руб. 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руктуры бюджета показал, что в 2016 году наибольший удельный  вес (63,03 %) в общей сумме фактически полученных по итогам 2016 года доходов составляют собственные налоговые и неналоговые доходы в сумме 2664,3 тыс. рублей, безвозмездные поступления в бюджет поселения составили   1563,0 тыс. руб. или 36,9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2016 года в бюджет поселения были внесены изменения, в результате разница между первоначально утвержденными показателями и уточненными показателями бюджета составила 767,3 тыс. руб. по доходам,  928,06 тыс.  рублей  по расходам.  Данные показатели  говорят  о довольно не качественном  планировании бюджетных показате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привлечения  доходов  в  бюджет необходимо активизировать работу по привлечению новых источников пополнения  бюджета, использовать механизм взыскания задолженности через суд, активизировать претензионно – исковую работу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Cs w:val="28"/>
        </w:rPr>
        <w:t xml:space="preserve">4. </w:t>
      </w:r>
      <w:r>
        <w:rPr>
          <w:sz w:val="28"/>
          <w:szCs w:val="28"/>
        </w:rPr>
        <w:t>Фактически, бюджетные  назначения  в 2016  году по доходам   выполнены на 103,6% , по расходам на 93,76%, получен профицит бюджета 178,1 тыс. рублей. В то же время целевые муниципальные программы не выполнены в полном объеме. Всего на 80,35% освоены ассигнования по программе  «Благоустройство территории Верхосунского сельского поселения и противопожарная безопасность» на 2015-2019 годы. На 94,23% освоение по муниципальной программе «Комплексное развитие систем коммунальной</w:t>
      </w:r>
      <w:r>
        <w:rPr>
          <w:bCs/>
          <w:sz w:val="28"/>
          <w:szCs w:val="28"/>
        </w:rPr>
        <w:t xml:space="preserve"> инфраструктуры муниципального образования  Верхосунское сельское поселение» на 2015-2019 годы</w:t>
      </w:r>
      <w:r>
        <w:rPr>
          <w:sz w:val="28"/>
          <w:szCs w:val="28"/>
        </w:rPr>
        <w:t>. В то время как деньги на счете на конец года  остались не освоенными.</w:t>
      </w:r>
    </w:p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жно сделать вывод, что администрация поселения не эффективно распорядилась запланированными в бюджете средствами.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5. По  результатам внешней проверк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править заключение </w:t>
      </w:r>
      <w:r>
        <w:rPr>
          <w:b w:val="false"/>
          <w:color w:val="000000"/>
          <w:sz w:val="28"/>
          <w:szCs w:val="28"/>
        </w:rPr>
        <w:t>исполнения бюджета муниципального образования Верхосунское сельское  поселение  за 2016 год в Верхосунскую сельскую думу и администрацию Верхосунского сельского поселения.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Администрации Верхосунского сельского поселения учесть указанные замечания при планировании бюджета поселения на 2018 год и внесении изменений в бюджет 2017 года.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– сче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Фаленского района                                                  Н.Н. Четвертных     </w:t>
      </w:r>
    </w:p>
    <w:p>
      <w:pPr>
        <w:pStyle w:val="Text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В.Г. Югрин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сунского сельского 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Text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1:00Z</dcterms:created>
  <dc:creator>Admin</dc:creator>
  <dc:description/>
  <cp:keywords/>
  <dc:language>en-US</dc:language>
  <cp:lastModifiedBy>Артем</cp:lastModifiedBy>
  <cp:lastPrinted>2012-04-28T09:23:00Z</cp:lastPrinted>
  <dcterms:modified xsi:type="dcterms:W3CDTF">2017-05-12T07:45:00Z</dcterms:modified>
  <cp:revision>17</cp:revision>
  <dc:subject/>
  <dc:title> </dc:title>
</cp:coreProperties>
</file>